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5034" w:hanging="0"/>
        <w:jc w:val="both"/>
        <w:rPr>
          <w:i/>
          <w:i/>
          <w:iCs/>
        </w:rPr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частью 4.1 статьи 12.1 Федерального закона </w:t>
        <w:br/>
        <w:t xml:space="preserve">от 25 декабря 2008 года № 273-ФЗ  «О противодействии коррупции» </w:t>
      </w:r>
    </w:p>
    <w:p>
      <w:pPr>
        <w:pStyle w:val="ConsPlus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Совет депутатов муниципального округа Лианозово решил: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знать утратившим силу решение Совета депутатов муниципального округа Лианозово 17.05.2016 № 62-РСД «Об</w:t>
      </w:r>
      <w:r>
        <w:rPr/>
        <w:t xml:space="preserve"> </w:t>
      </w:r>
      <w:r>
        <w:rPr>
          <w:b w:val="false"/>
        </w:rPr>
        <w:t>утверждении Порядка сообщения депутатами,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Лианоз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Лианозово Журкову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Лианозово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М.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Жур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4"/>
          <w:szCs w:val="24"/>
        </w:rPr>
        <w:t>Лианоз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24 года №    -РСД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>лицами, замещающими муниципальные долж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осуществлении своих полномочий, которая приводит или может прив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Л</w:t>
      </w:r>
      <w:r>
        <w:rPr>
          <w:rFonts w:cs="Times New Roman" w:ascii="Times New Roman" w:hAnsi="Times New Roman"/>
          <w:bCs/>
          <w:sz w:val="28"/>
          <w:szCs w:val="28"/>
        </w:rPr>
        <w:t xml:space="preserve">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Лианозово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4. Лицо, замещающее муниципальную должность, при возникновении личной заинтересованности </w:t>
      </w:r>
      <w:bookmarkStart w:id="0" w:name="_Hlk162276391"/>
      <w:r>
        <w:rPr>
          <w:b w:val="false"/>
          <w:lang w:eastAsia="en-US"/>
        </w:rPr>
        <w:t xml:space="preserve">подает лично или направляет посредством почтовой связи (с описью вложения и уведомлением о вручении) </w:t>
      </w:r>
      <w:bookmarkEnd w:id="0"/>
      <w:r>
        <w:rPr>
          <w:b w:val="false"/>
          <w:lang w:eastAsia="en-US"/>
        </w:rPr>
        <w:t>в комиссию уведомление, как только ему станет об этом известно, но не позднее рабочего дня, следующего за днем, когда указанному лицу стало об этом извес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_Hlk162276497"/>
      <w:r>
        <w:rPr>
          <w:rFonts w:cs="Times New Roman" w:ascii="Times New Roman" w:hAnsi="Times New Roman"/>
          <w:bCs/>
          <w:sz w:val="28"/>
          <w:szCs w:val="28"/>
        </w:rPr>
        <w:t xml:space="preserve">В случае наступ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 зависящих от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его муниципальную должность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роки, установленные частью 3 статьи 13 Федер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т 25 декабря 2008 года № 273-ФЗ «О противодействии коррупции»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ю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день его поступл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,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пронумерованы, прошиты, заверены оттиском печати Совета депутатов 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лавы муниципального округа Лианоз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62279547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каз в принятии и регистрации уведомления не допускается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ведомлении секретарь комиссии </w:t>
      </w:r>
      <w:bookmarkStart w:id="3" w:name="_Hlk1622796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авляет отметку, содержащую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поступления и регистрации уведомления, его регистрационный номер, фамилию, инициалы, наименование должности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62279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у, замещающему муниципальному должность, на руки в день его регистрации под подпись (</w:t>
      </w:r>
      <w:bookmarkStart w:id="5" w:name="_Hlk1622798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ая отметка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авляется на оригинале уведомления</w:t>
      </w:r>
      <w:bookmarkStart w:id="6" w:name="_Hlk1622799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а в случае невозможности ее вручения –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ся ему в течение 3 рабочих дней со дня регистрации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невыдача (ненаправление) лицу, замещающему муниципальному должность, копии зарегистрированн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Лианозово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Лианоз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аноз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 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лица, замещающего муниципальную должность, направившего уведом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07:00Z</dcterms:created>
  <dc:creator>Татьяна</dc:creator>
  <dc:description/>
  <cp:keywords/>
  <dc:language>en-US</dc:language>
  <cp:lastModifiedBy>Tatyana</cp:lastModifiedBy>
  <cp:lastPrinted>2016-05-18T11:33:00Z</cp:lastPrinted>
  <dcterms:modified xsi:type="dcterms:W3CDTF">2024-08-23T12:18:00Z</dcterms:modified>
  <cp:revision>18</cp:revision>
  <dc:subject/>
  <dc:title/>
</cp:coreProperties>
</file>