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ДЕПУТАТА СОВЕТА ДЕПУТАТОВ МУНИЦИПАЛЬНОГО ОКРУГА ЛИАНОЗОВ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ПАВЛЮЧЕНКО СВЕТЛАНЫ ВЛАДИМИРОВ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Д ИЗБИРАТЕЛЯ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та проведения: 23.12.2021, 16-30 ч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ул. Новгородская, д. 32, ГБУ ТЦСО «Бибирево» филиал «Лианозов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сутствовали: 12 че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14"/>
        <w:gridCol w:w="69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Д МО Лианозо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а участие в 13 заседаниях Совета депутатов (92,8%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ыло проведено 14 заседаний на отчетную дат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одготовке вопросов для рассмотрения на заседаниях СД МО Лианозо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1 году было проведено 14 заседаний Совета депутатов (в т.ч. 4 – внеочередных), на которых принято </w:t>
            </w:r>
            <w:r>
              <w:rPr>
                <w:b/>
                <w:color w:val="000000"/>
                <w:sz w:val="28"/>
                <w:szCs w:val="28"/>
              </w:rPr>
              <w:t>95 решени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гласно Уставу муниципального округа Лианозово, в исключительной компетенции Совета депутатов находятся вопросы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внесения изменений в Устав - рассмотрено </w:t>
            </w:r>
            <w:r>
              <w:rPr>
                <w:b/>
                <w:color w:val="000000"/>
                <w:sz w:val="28"/>
                <w:szCs w:val="28"/>
              </w:rPr>
              <w:t>2 вопрос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рассмотрение проекта местного бюджета и его утверждение, осуществление контроля за его исполнением, утверждение отчета об исполнении местного бюджета – рассмотрено </w:t>
            </w:r>
            <w:r>
              <w:rPr>
                <w:b/>
                <w:color w:val="000000"/>
                <w:sz w:val="28"/>
                <w:szCs w:val="28"/>
              </w:rPr>
              <w:t>8 вопросов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ежегодное заслушивание отчета главы муниципального округа Лианозово о результатах его деятельности и деятельности аппарата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овет депутатов продолжил работу по приведению муниципальной нормативно-правовой базы в соответствие с теми изменениями, которые вносились в течение отчетного периода в федеральные законы и законы города Москвы. В рамках этой работы депутатами приняты </w:t>
            </w:r>
            <w:r>
              <w:rPr>
                <w:b/>
                <w:color w:val="000000"/>
                <w:sz w:val="28"/>
                <w:szCs w:val="28"/>
              </w:rPr>
              <w:t>7 муниципальных нормативных правовых актов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тверждении Положения о бюджетном процессе в муниципальном округе Лианозово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Утверждении Порядка организации и проведения публичных слушаний в муниципальном округе Лианозово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О Порядке принятия решения о применении к депутату Совета депутатов муниципального округа Лианозово, главе муниципального округа Лианозово мер ответственности, установленных частью 7.3-1 статьи40 Федерального закона от 6 октября 2003 года № 131-ФЗ «Об общих принципах организации местного самоуправления в Российской Федерации», др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 решениями Совета депутатов проведены </w:t>
            </w:r>
            <w:r>
              <w:rPr>
                <w:b/>
                <w:color w:val="000000"/>
                <w:sz w:val="28"/>
                <w:szCs w:val="28"/>
              </w:rPr>
              <w:t>3 публичных слушания</w:t>
            </w:r>
            <w:r>
              <w:rPr>
                <w:color w:val="000000"/>
                <w:sz w:val="28"/>
                <w:szCs w:val="28"/>
              </w:rPr>
              <w:t xml:space="preserve"> – по проекту решения об исполнении местного бюджета за 2020 год, по проекту решения о внесении изменений и дополнений в Устав муниципального округа, по проекту решения о местном бюджете на 2022 год и плановый период 2023 и 2024 годов. Результаты публичных слушаний своевременно публиковались и размещались на официальном сайте муниципального округа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 рамках работы Совета депутатов по переданным полномочиям города Москвы в отчетном периоде рассмотрено </w:t>
            </w:r>
            <w:r>
              <w:rPr>
                <w:b/>
                <w:color w:val="000000"/>
                <w:sz w:val="28"/>
                <w:szCs w:val="28"/>
              </w:rPr>
              <w:t>34 вопроса</w:t>
            </w:r>
            <w:r>
              <w:rPr>
                <w:color w:val="000000"/>
                <w:sz w:val="28"/>
                <w:szCs w:val="28"/>
              </w:rPr>
              <w:t>, в т.ч.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согласование средств стимулирования управы района Лианозово на проведение благоустройства территории района – 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 (проведены работы по комплексному благоустройству дворовых территорий района, текущему ремонту детских и спортивных площадок, др.)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согласование Плана дополнительных мероприятий по социально-экономическому развитию района – </w:t>
            </w:r>
            <w:r>
              <w:rPr>
                <w:b/>
                <w:color w:val="000000"/>
                <w:sz w:val="28"/>
                <w:szCs w:val="28"/>
              </w:rPr>
              <w:t>4 вопроса</w:t>
            </w:r>
            <w:r>
              <w:rPr>
                <w:color w:val="000000"/>
                <w:sz w:val="28"/>
                <w:szCs w:val="28"/>
              </w:rPr>
              <w:t xml:space="preserve"> (средства направлены на выполнение работ по ремонту квартир ветеранов Великой Отечественной войны и приравненных к ним категорий, выборочному капитальному ремонту многоквартирных домов)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изменение проекта схемы размещения нестационарных торговых объектов – </w:t>
            </w:r>
            <w:r>
              <w:rPr>
                <w:b/>
                <w:color w:val="000000"/>
                <w:sz w:val="28"/>
                <w:szCs w:val="28"/>
              </w:rPr>
              <w:t>3 вопрос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согласование установки ограждающих устройств на придомовых территориях –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(частичное согласование установки ограждающих устройств на придомовой территории по адресу: ул. Новгородская, д. 16, корп.1. Согласование установки ограждающих устройств придомовых территориях по адресам: Алтуфьевское ш., д. 91, Алтуфьевское ш., д. 91, корп. 1, ул. Череповецкая, д. 24)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согласование ежеквартальных планов по социально-воспитательной, досуговой и спортивной работе с населением – </w:t>
            </w:r>
            <w:r>
              <w:rPr>
                <w:b/>
                <w:color w:val="000000"/>
                <w:sz w:val="28"/>
                <w:szCs w:val="28"/>
              </w:rPr>
              <w:t>4 вопрос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 целях осуществления контроля за ходом выполнения работ, участия депутатов в работе комиссий по открытию работ и приемке выполненных работ, принято </w:t>
            </w:r>
            <w:r>
              <w:rPr>
                <w:b/>
                <w:color w:val="000000"/>
                <w:sz w:val="28"/>
                <w:szCs w:val="28"/>
              </w:rPr>
              <w:t>3 решения</w:t>
            </w:r>
            <w:r>
              <w:rPr>
                <w:color w:val="000000"/>
                <w:sz w:val="28"/>
                <w:szCs w:val="28"/>
              </w:rPr>
              <w:t xml:space="preserve"> о закрепление депутатов за объектами адресного перечня дворовых территорий по благоустройству за счет средств стимулирования управы района Лианозово города Москвы в 2021 году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кже рассмотрено </w:t>
            </w:r>
            <w:r>
              <w:rPr>
                <w:b/>
                <w:color w:val="000000"/>
                <w:sz w:val="28"/>
                <w:szCs w:val="28"/>
              </w:rPr>
              <w:t>10 вопросов</w:t>
            </w:r>
            <w:r>
              <w:rPr>
                <w:color w:val="000000"/>
                <w:sz w:val="28"/>
                <w:szCs w:val="28"/>
              </w:rPr>
              <w:t xml:space="preserve"> организационного характера - ежеквартальное утверждение Планов работы СД МО Лианозово, графиков приема граждан депутатами СД, обращение в Контрольно-счетную Палату Москвы, д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стоянных комиссий, рабочих групп и иных рабочих органов Совета депутатов, членом которых является депутат (количество заседаний и % участия в них депутат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вляюсь членом 3-х комиссий: бюджетно – финансовой, комиссии по развитию муниципального округа Лианозово и комиссии по проведению праздничных мероприятий.</w:t>
            </w:r>
          </w:p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вовала в 12 заседаниях коми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дения комиссий были рассмотрены следующие вопросы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жден бюджет муниципального округа Лианозово на 2022 год и плановый период 2023 и 2024 годов от 15.12.2020 № 00-РСД «О бюджете муниципального округа Лианозово на 2022 год плановый период 2023-2024 годов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смотрен вопрос о перераспределении финансовых средств по кодам бюджетной классификации 2021 год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 и утвержден перечень местных праздничных, военно-патриотических и иных зрелищных мероприятий, проводимых на территории муниципального округа Лианозово в 2022 году. Планируется провести 21 мероприятие для различных категорий и социальных групп населения района Лианозово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депутатов, отмечая заслуги жителей перед населением муниципального округа, присвоил Почётное звание «Почётный житель муниципального округа Лианозово» Манихиной Наталье Ивановне и Лонину Ивану Сергеевичу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творческая деятельность (количество подготовленных и внесенных проектов решений Совета депутатов, поправок к ним, результаты их рассмотрения);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мках работы профильных комиссий Совета депутатов приняла участие в подготовке и предварительном обсуждении 35 проектов решений. Все решения были приняты на заседаниях Советом депутат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обращения, депутатские запросы и меры, принятые по ни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готовлены и направлены 4 коллективных депутатских обращен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). Руководителю Департамента городского имущества города Москвы Гаману М.Ф. – о статусе территории по адресам: ул. Новгородская, д.10 и д.10, корп.1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). Руководителю Департамента ЖКХ города Москвы Торсунову В.Ю. – о проведении благоустройства на участке «Проезды от Псковской улицы, дома 6 и 8 до пожарного проезда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). Руководителю Департамента транспорта и развития дорожно-транспортной инфраструктуры города Москвы М.С. Ликсутову – по урегулированию транспортной ситуации на Псковской улице;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4). Руководителю Департамента ЖКХ города Москвы Торсунову В.Ю. по вопросу освещения детской площадки по адресу: ул. Абрамцевская, д. 9, корп.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е личные приемы гражд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месяца: 28.01, 25.02, 25.03, 29.04, 27.05, 24.06, 30.09, 28.10, 25.11, 30.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тупивших и рассмотренных обращений граждан, результат их рассмотр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 16, из них: 15 выполнены, 1- внесено в план на 2022 год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обращений: социальные вопросы, благоустройство, ЖКХ, здравоохран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организациями независимо от организационно-правовой формы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Жилищник района Лианозово, Управа района Лианозово, ГБУЗ Диагностический Центр №5, ПФ РФ района Лианозово, общественные организации, функционирующие на территории района, ГБУ «Жилищник района Лианозово»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депутатской деятель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yandex-sans;Times New Roman"/>
                <w:color w:val="000000"/>
                <w:sz w:val="28"/>
                <w:szCs w:val="28"/>
                <w:lang w:eastAsia="zh-CN"/>
              </w:rPr>
              <w:t xml:space="preserve">В течение года принимала участие в праздничных и памятных мероприятиях, проводимых органами местного самоуправления муниципального округа Лианозово и управой района, в благотворительных акциях. </w:t>
            </w:r>
            <w:r>
              <w:rPr>
                <w:sz w:val="28"/>
                <w:szCs w:val="28"/>
              </w:rPr>
              <w:t xml:space="preserve">Участвовала в публичных слушаниях по вопросам местного значения (отчет об исполнении бюджета за 2020 год и рассмотрение проекта бюджета на 2022 год и плановый период 2023 и 2024 годов, внесение изменений и дополнений в Устав муниципального округа Лианозово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участвовала в комиссиях по открытию работ и приемке выполненных работ по капитальному ремонту многоквартирных домов по адресам, которые были закреплены за мной соответствующими решениями Совета депутато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bidi="hi-IN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8:00Z</dcterms:created>
  <dc:creator>Татьяна</dc:creator>
  <dc:description/>
  <cp:keywords/>
  <dc:language>en-US</dc:language>
  <cp:lastModifiedBy>Пользователь</cp:lastModifiedBy>
  <cp:lastPrinted>2016-12-14T15:41:00Z</cp:lastPrinted>
  <dcterms:modified xsi:type="dcterms:W3CDTF">2021-12-30T11:49:00Z</dcterms:modified>
  <cp:revision>10</cp:revision>
  <dc:subject/>
  <dc:title/>
</cp:coreProperties>
</file>