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3245</wp:posOffset>
                </wp:positionH>
                <wp:positionV relativeFrom="paragraph">
                  <wp:posOffset>-346075</wp:posOffset>
                </wp:positionV>
                <wp:extent cx="2628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7.25pt;mso-position-vertical-relative:text;margin-left:3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зывная комиссия района Лианозово</w:t>
      </w:r>
    </w:p>
    <w:p>
      <w:pPr>
        <w:pStyle w:val="TextBody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3402"/>
        <w:gridCol w:w="2694"/>
      </w:tblGrid>
      <w:tr>
        <w:trPr>
          <w:trHeight w:val="42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жность в составе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сновной соста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ервный состав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Председател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лава муниципального округа Лианозово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Журкова Марина Ивановна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Председателя Совета депутатов муниципального округа Лианоз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ова Елена Григорьевна      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Заместитель председателя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ый комиссар военного комиссариата (объединенного, Бутырского района Северо-Восточного административного округа города Москвы)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8"/>
                <w:szCs w:val="28"/>
              </w:rPr>
              <w:t xml:space="preserve">Гаранин Андрей Вадимович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ения подготовки и призыва граждан на военную службу 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sz w:val="28"/>
                <w:szCs w:val="28"/>
              </w:rPr>
              <w:t xml:space="preserve">Панковский Станислав Юрьевич </w:t>
            </w:r>
          </w:p>
        </w:tc>
      </w:tr>
      <w:tr>
        <w:trPr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Члены комиссии</w:t>
            </w:r>
          </w:p>
        </w:tc>
      </w:tr>
      <w:tr>
        <w:trPr>
          <w:trHeight w:val="70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ели других органов и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по взаимодействию с населением управы района Лианоз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ельников Эдуард Николаевич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по взаимодействию с населением управы района Лианоз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леева Марина Васильевна   </w:t>
            </w:r>
          </w:p>
        </w:tc>
      </w:tr>
      <w:tr>
        <w:trPr>
          <w:trHeight w:val="70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ель соответствующего органа внутренних 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ОП полиции отдела МВД России по району Лианозов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юк Владимир Н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отделения УУП Отдела МВД России по району Лианозо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аева Елена Сергеевна </w:t>
            </w:r>
          </w:p>
        </w:tc>
      </w:tr>
      <w:tr>
        <w:trPr>
          <w:trHeight w:val="70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ель соответствующего органа, осуществляющего управление в сфере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 ГБОУ школа № 1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шин Евгений Федорович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 ГБОУ школа № 1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иков Станислав Владимирович    </w:t>
            </w:r>
          </w:p>
        </w:tc>
      </w:tr>
      <w:tr>
        <w:trPr>
          <w:trHeight w:val="70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тавитель соответствующего органа службы занятости населения (в части вопросов, касающихся альтернативной гражданской служб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Инспектор центра занятости Отдела учета и обработки личных дел граждан ГКУ ЦЗ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дина Наталия Степановн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окументовед Отдела учета и обработки личных дел гражд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КУ ЦЗ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ихина Екатерина Александровна     </w:t>
            </w:r>
          </w:p>
        </w:tc>
      </w:tr>
      <w:tr>
        <w:trPr>
          <w:trHeight w:val="70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рач-хирур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шаков Кирилл Валер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рач-отоларинголог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бакова Светлана Владимировна  </w:t>
            </w:r>
          </w:p>
        </w:tc>
      </w:tr>
      <w:tr>
        <w:trPr>
          <w:trHeight w:val="93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чева Роза Меруж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това Екатерина Валерьевна 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оенный комиссар Бутырского района                                               А.В. Гаранин</w:t>
      </w:r>
    </w:p>
    <w:sectPr>
      <w:type w:val="nextPage"/>
      <w:pgSz w:w="11906" w:h="16838"/>
      <w:pgMar w:left="851" w:right="851" w:gutter="0" w:header="0" w:top="680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678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53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20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2:00Z</dcterms:created>
  <dc:creator>1</dc:creator>
  <dc:description/>
  <cp:keywords/>
  <dc:language>en-US</dc:language>
  <cp:lastModifiedBy>Елена</cp:lastModifiedBy>
  <cp:lastPrinted>2020-07-21T16:16:00Z</cp:lastPrinted>
  <dcterms:modified xsi:type="dcterms:W3CDTF">2021-03-24T11:42:00Z</dcterms:modified>
  <cp:revision>4</cp:revision>
  <dc:subject/>
  <dc:title>ПРИКАЗ</dc:title>
</cp:coreProperties>
</file>