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Уголовная ответственность за незаконные приобретение, хранение или перевозку прекурсоров наркотических средств или психотропных вещест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ей 228.3 Уголовного Кодекса Российской Федерации предусмотрена уголовная ответственность за незаконные приобретение, хранение или перевозку прекурсоров наркотических средств или психотропных веществ, а также незаконные приобретение, хранение или перевозку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ом преступления являются прекурсоры наркотических средств и психотропных веществ, а также растения (их части), содержащие прекурсоры указанных средств или вещест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ивная сторона характеризуется альтернативно указанными деяниями: приобретение, хранение и перевозка. Их содержание полностью совпадает с содержанием одноименных признаков преступления, предусмотренного ст. 228 УК РФ.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ступление считается оконченным с момента выполнения одного из указанных выше действий. Субъективная сторона характеризуется умышленной формой вины. Субъектом преступления является лицо, достигшее 16 – летнего возраст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овершение преступления, предусмотренного ч. 1 ст. 228.3 УК РФ, предусмотрено наказание в виде штрафа в размере от двухсот тысяч до трехсот тысяч рублей или в размере заработной платы или иного дохода осужденного за период до девяти месяцев, обязательные работы на срок до ста восьмидесяти часов, исправительные работы на срок до одного года, ограничение свободы на срок до одного год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головная ответственность за совершение деяний, предусмотренных частью первой указанной статьи, в особо крупном размере, регламентирована частью 2 ст. 228.3 УК РФ.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овершение преступления, предусмотренного ч. 2 ст. 228.3 УК РФ, может быть назначено наказание в виде штрафа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обязательные работы на срок от ста восьмидесяти до двухсот сорока часов, исправительные работы на срок до двух лет, ограничение свободы на срок до двух лет либо лишение свободы на тот же сро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имечании к ст. 228.3 УК РФ указаны основания освобождения лица от уголовной ответственности, а именно лицо освобождается от уголовной ответственности в случае добровольной выдач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а также если оно активно способствовало раскрытию или пресечению преступлений, связанных с незаконным оборотом прекурсоров, изобличению лиц, их совершивших, обнаружению имущества, добытого преступным путе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этом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мощник прокурора                                                               Ю.М. Милосерд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1:00Z</dcterms:created>
  <dc:creator>user</dc:creator>
  <dc:description/>
  <cp:keywords/>
  <dc:language>en-US</dc:language>
  <cp:lastModifiedBy>Татьяна</cp:lastModifiedBy>
  <cp:lastPrinted>2018-06-26T14:50:00Z</cp:lastPrinted>
  <dcterms:modified xsi:type="dcterms:W3CDTF">2019-06-20T10:41:00Z</dcterms:modified>
  <cp:revision>15</cp:revision>
  <dc:subject/>
  <dc:title>Заместителю Бутырского межрайонного прокурора г</dc:title>
</cp:coreProperties>
</file>