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раво осужденных к лишению свободы на телефонные разговор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но Приложению № 1 к Правилам внутреннего распорядка исправительных учреждений, средства мобильной связи и коммуникации либо комплектующие к ним, обеспечивающие их работу, относятся к вещам и предметам, которые осужденным запрещается иметь при себе, получать в посылках, бандеролях, приобретать.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рет на использование осужденными к лишению свободы средств мобильной связи предусмотрен ч. 1 ст. 82 УИК РФ. </w:t>
      </w:r>
    </w:p>
    <w:p>
      <w:pPr>
        <w:pStyle w:val="Normal"/>
        <w:jc w:val="both"/>
        <w:rPr/>
      </w:pPr>
      <w:r>
        <w:rPr>
          <w:rFonts w:cs="Times New Roman" w:ascii="Times New Roman" w:hAnsi="Times New Roman"/>
        </w:rPr>
        <w:t xml:space="preserve">    </w:t>
      </w:r>
      <w:r>
        <w:rPr>
          <w:rFonts w:cs="Times New Roman" w:ascii="Times New Roman" w:hAnsi="Times New Roman"/>
        </w:rPr>
        <w:t xml:space="preserve">Вместе с тем, в силу ч. 1 ст. 92 УИК РФ, осужденным к лишению свободы предоставляется право на телефонные разговоры. При этом продолжительность каждого разговора не должна превышать 15 минут. Телефонные переговоры оплачиваются осужденными за счет собственных средств или за счет средств их родственников или иных лиц. Телефонный разговор, в том числе с использованием систем видеосвязи при наличии технических возможностей, предоставляется с разрешения начальника исправительного учреждения по письменному заявлению осужденного, в котором указываются фамилия, имя, отчества, адрес места жительства, номер телефона абонента и продолжительность разговор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ные переговоры могут контролироваться администрацией исправительного учреждения. Реализация прав на телефонные переговоры осуществляется, как правило, в нерабочее время в специально оборудованных переговорных пунктах или выделенных для целей помещениях исправительного учреждения, оснащенных абонентскими устройствами с технической возможностью обеспечения контроля проводимых переговоров.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мощник прокурора                                                               Ю.М. Милосерд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1:00Z</dcterms:created>
  <dc:creator>user</dc:creator>
  <dc:description/>
  <cp:keywords/>
  <dc:language>en-US</dc:language>
  <cp:lastModifiedBy>Татьяна</cp:lastModifiedBy>
  <cp:lastPrinted>2018-06-26T14:50:00Z</cp:lastPrinted>
  <dcterms:modified xsi:type="dcterms:W3CDTF">2019-06-20T10:41:00Z</dcterms:modified>
  <cp:revision>14</cp:revision>
  <dc:subject/>
  <dc:title>Заместителю Бутырского межрайонного прокурора г</dc:title>
</cp:coreProperties>
</file>