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ы сроки направления гражданина с ампутацией конеч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медико-социальную эксперти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04.06.2019 подписано постановление Правительства РФ № 715 "О внесении изменений в Правила признания лица инвалидом", которым сокращены сроки направления гражданина с ампутацией конечностей на медико-социальную экспертиз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Так, гражданин, находящийся на лечении в стационаре в связи с операцией по ампутации (реампутации) конечности (конечностей), нуждающийся в первичном протезировании, направляется на медико-социальную экспертизу в срок, не превышающий 3 рабочих дней после проведения указанной оп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Медико-социальная экспертиза гражданина проводится в срок, не превышающий 3 рабочих дней со дня поступления в бюро соответствующего направления на медико-социальную экспертиз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0:00Z</dcterms:modified>
  <cp:revision>13</cp:revision>
  <dc:subject/>
  <dc:title>Заместителю Бутырского межрайонного прокурора г</dc:title>
</cp:coreProperties>
</file>