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труда работников в возрасте до восемнадцати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В главе 42 Трудового кодекса РФ предусмотрены особенности регулирования труда работников в возрасте до восемнадцати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Так, установлен перечень работ, на которых запрещается применение труда лиц в возрасте до восемнадцати лет, а именно труд таких граждан запрещен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 и д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, который осуществляются за счет средств работод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  </w:t>
      </w:r>
      <w:r>
        <w:rPr>
          <w:rFonts w:cs="Times New Roman" w:ascii="Times New Roman" w:hAnsi="Times New Roman"/>
        </w:rPr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В качестве дополнительных гарантий работникам в возрасте до восемнадцати лет при расторжении трудового договора предусмотрена возможность расторжения трудового договора по инициативе работодателя (за исключением случая ликвидации организации или прекращения деятельности индивидуальным предпринимателем) только с согласия соответствующей государственной инспекции труда и комиссии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Для работников в возрасте до восемнадцати лет, поступающих на работу после получения общего образования или среднего профессионального образования, а также прошедших профессиональное обучение на производстве, могут устанавливаться пониженные нормы выработ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 xml:space="preserve"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0:00Z</dcterms:modified>
  <cp:revision>12</cp:revision>
  <dc:subject/>
  <dc:title>Заместителю Бутырского межрайонного прокурора г</dc:title>
</cp:coreProperties>
</file>