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сены изменения в избирательное законодательств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деральным законом от  29.05.2019 N 104-ФЗ № «О внесении изменений в отдельные законодательные акты Российской Федерации»  введены новые положения в избирательное законодательств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граждане с временной регистрацией получили право голосовать на региональных выборах и референдумах. Такое право предоставляется российским гражданам, не имеющим регистрации по месту жительства на территории РФ и зарегистрированным по месту пребывания не менее чем за три месяца до дня голосования, в случае подачи заявления о включении в список избирателей, участников референдум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деральным законом устанавливается порядок включения избирателей, работающих вахтовым методом, в списки избирателей аналогичный порядку включения в списки избирателей лиц, находящихся в местах временного пребы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МВД России наделяется правом проводить проверку в отношении лиц, назначаемых членами комиссий, и представлять по ним сведения об осуждении и (или) ином факте уголовного преследования с указанием сведений о неснятой и непогашенной судимости, а также о привлечении к административной ответственности за нарушение законодательства о выборах и референдум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бъектам РФ предоставляется право устанавливать региональным законом срок полномочий участковой комиссии (не менее одного года и не более пяти лет), вместо установленного в настоящее время пятилетнего срока полномочий участковой избирательной коми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вступил в силу со дня его официального опубликования – 30.05.2019, за исключением отдельных положений, вступающих в силу  с 26.11.2019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                                                              Ю.М. Милосерд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6-20T10:42:00Z</dcterms:modified>
  <cp:revision>20</cp:revision>
  <dc:subject/>
  <dc:title>Заместителю Бутырского межрайонного прокурора г</dc:title>
</cp:coreProperties>
</file>