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за продажу алкоголя несовершеннолетни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гласно положениям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части 2.1 статьи 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татьей 151.1 Уголовного Кодекса Российской Федерации установлена уголовная ответственность за продажу несовершеннолетним алкогольной продукции, если это деяние совершено неоднократно, 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Таким образом, продажа и неоднократная продажа несовершеннолетнему алкогольной продукции влекут административную и уголовную ответственность соответственно (часть 2.1 статьи 14.16 КоАП РФ; статья 151.1 УК РФ)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прокурора                                                               Ю.М. Милосерд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6-20T10:42:00Z</dcterms:modified>
  <cp:revision>18</cp:revision>
  <dc:subject/>
  <dc:title>Заместителю Бутырского межрайонного прокурора г</dc:title>
</cp:coreProperties>
</file>