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требованию Бутырской межрайонной прокуратуры клининговая компания привлечена к административной ответственности за нарушение миграционного законодательства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Бутырская межрайонная прокуратура провела проверку исполнения требований миграционного законодательства ООО «УК НЕВА», осуществляющей клининговую деятельность на территории одного из филиалов автомобильной компании на Алтуфьевском шоссе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ходе проверки выявлено трое иностранных граждан, в том числе граждане Республик Сьерра Леоне и Гана, осуществляющие трудовую деятельность в отсутствии у них разрешения на работу или патента в г. Москве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Бутырский межрайонный прокурор возбудил в отношении юридического лица ООО «УК НЕВА» дела об административном правонарушении, предусмотренном ч. 4 ст. 18.15 (незаконное привлечение к трудовой деятельности в Российской Федерации иностранного гражданина или лица без гражданства)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Решениями Бутырского районного суда г. Москвы юридическое лицо привлечено к административной ответственности в виде штрафов на общую сумму 1,2 млн рублей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адрес генерального директора организации прокурор внес представление, по результатам рассмотрения которого виновное должностное лицо привлечено к дисциплинарной ответственности.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результатам прокурорской проверки иностранные граждане привлечены к административной ответственности в виде штрафов и выдворены за пределы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Помощник прокурора                                                                         Д.В. Горку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1:00Z</dcterms:created>
  <dc:creator>user</dc:creator>
  <dc:description/>
  <cp:keywords/>
  <dc:language>en-US</dc:language>
  <cp:lastModifiedBy>Татьяна</cp:lastModifiedBy>
  <cp:lastPrinted>2018-06-26T14:50:00Z</cp:lastPrinted>
  <dcterms:modified xsi:type="dcterms:W3CDTF">2019-05-20T10:57:00Z</dcterms:modified>
  <cp:revision>17</cp:revision>
  <dc:subject/>
  <dc:title>Заместителю Бутырского межрайонного прокурора г</dc:title>
</cp:coreProperties>
</file>