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Перед судом предстанет уроженец Республики Узбекистан, обвиняемый              в покушении на незаконный сбыт крупной партии наркотических средств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утвердила обвинительное заключение по уголовному делу в отношении 24-летнего уроженца Республики Узбекистан. Следственными органами он обвиняется в совершении преступления, предусмотренного ч. 3 ст. 30, ч. 5 ст. 228.1 УК РФ (покушение на сбыт наркотических средств, совершенное в особо крупном размере)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версии следствия, в начале декабря текущего года мужчина приобрел в г. Иваново партию наркотических средств общей массой более 1,2 кг., расфасованных для последующего сбыта, содержащих в своем составе героин. После чего, положив наркотик в находившуюся при нем спортивную сумку, проследовал на автобусе в Москву, где в Алтуфьевском районе был задержан сотрудниками органов внутренних дел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тношении обвиняемого избрана мера пресечения в виде заключения под страж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головное дело направлено в Бутырский районный суд г. Москвы для рассмотрения по существ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 Ю.М. Милосерд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5:00Z</dcterms:modified>
  <cp:revision>13</cp:revision>
  <dc:subject/>
  <dc:title>Заместителю Бутырского межрайонного прокурора г</dc:title>
</cp:coreProperties>
</file>