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еред судом предстанет гражданин Республики Таджикистан, обвиняемый          в краже транспортного средства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утырская межрайонная прокуратура утвердила обвинительное заключение по уголовному делу в отношении 27-летнего жителя Республики Таджикистан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н обвиняется в совершении преступления, предусмотренного п. «б» ч. 4 ст. 158 УК РФ (кража, совершенная группой лиц по предварительному сговору, в особо крупном размере)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 версии следствия, мужчина входил в состав группы лиц, совершивших кражу автомоби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декабре 2017 года на территории района Отрадное г. Москвы соучастники похитили автомобиль марки «Тойота Камри», стоимостью свыше 2 миллионов рубле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жчина наблюдал за окружающей обстановкой, в то время как его неустановленный соучастник разбил заднее правое стекло и проник в салон автомобиля, после чего при помощи специальных технических средств включил двигатель без оригинального ключа зажигания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тем обвиняемый сел в автомобиль и отогнал его в гаражный бокс, находящийся в г. Балашиха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жчина вину признал, в содеянном раскаялся. Его соучастник объявлен в федеральный розыск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головное дело направлено в Бутырский районный суд г. Москвы для рассмотрения по существу. Обвиняемый содержится под страж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прокурора                                                    Д.В. Сухор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20T10:55:00Z</dcterms:modified>
  <cp:revision>14</cp:revision>
  <dc:subject/>
  <dc:title>Заместителю Бутырского межрайонного прокурора г</dc:title>
</cp:coreProperties>
</file>