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ждена женщина, похитившая деньги организации, в которой она работала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утырский районный суд вынес обвинительный приговор по уголовному делу  в отношении жительницы столицы. Она осуждена за совершение преступлений, предусмотренных ч. 3, 4 ст. 159 (мошенничество, совершенное группой лиц по предварительному сговору, с использованием служебного полож ения, в особо крупном размере) и ч.3 ст.160 (растрата) УК РФ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женщина, являясь генеральным директором и главным бухгалтером ООО «Ф-Центр Отрадное», вступила в преступный сговор                   с бухгалтером общества, приговор в отношении которой вступил в законную силу, направленный на хищение путем обмана денежных средств, получаемых от реализации товара в магазине, принадлежащем компани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Женщина, используя свое служебное положение, в октябре 2010 года дала устные указания кассирам магазина, неосведомленным о преступных намерениях соучастников, о передаче ей или соучастнице, без составления документов бухгалтерского учета, ежедневных не инкассированных наличных денежных средств, полученных от реализации товара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ассиры магазина сообщали сведения о сумме наличных денежных средств, после чего получали указания от обвиняемой о том какую сумму необходимо инкассировать. Оставшиеся в кассе наличные деньги, в сумме от 100 тыс. до 500 тыс. рублей, кассиры передавали без составления документов бухгалтерского учета обвиняемой или бухгалтеру, которые они использовали в личных целях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целью сокрытия следов преступления соучастницы вносили в программу 1С, документы бухгалтерского учета и отчетности недостоверные данные о количестве проданного товара, умышленно занижая его объ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воими действиями она причинила организации материальный ущерб на сумму более 163 млн рубле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роме того, женщина, воспользовавшись своим должностным положением, устроила фиктивно на работу в общество своего мужа и выплатила ему из денежных средств, принадлежащих обществу, заработную плату в размере 250 тыс. рублей, а также на денежные средства фирмы приобрела в личное пользование генераторную установку стоимостью 598 тыс. рублей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учетом позиции государственного обвинителя Бутырской межрайонной прокуратуры суд приговорил женщину к 5 годам 6 месяцам лишения свободы  с отбыванием наказания в исправительной колонии общего режима. Она была взята под стражу в зале су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говор в законную силу не вступил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8:00Z</dcterms:modified>
  <cp:revision>18</cp:revision>
  <dc:subject/>
  <dc:title>Заместителю Бутырского межрайонного прокурора г</dc:title>
</cp:coreProperties>
</file>