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тырская межрайонная прокуратура пресекла нарушения федерального законодательства в сфере закупок для муниципальных нужд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Бутырская межрайонная прокуратура провела проверку исполнения законодательства в сфере закупок товаров, работ, услуг для обеспечения государственных и муниципальных нужд в ГБУ г. Москвы «Жилищник района Лианозово»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Установлено, что между ГБУ г. Москвы «Жилищник района Лианозово»                и коммерческой организацией заключен контракт на выполнение работ по установке и поставке малых архитектурных форм в образовательное учреждение на сумму свыше 1,7 млн рублей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нарушение действующего законодательства ГБУ г. Москвы «Жилищник района Лианозово» выполненные работы в установленный контрактом срок оплачены не был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Кроме того, документы, подтверждающие соответствие поставленного оборудования Национальному стандарту Российской Федерации, а также сертификаты качества, санитарно-эпидемиологическое заключение материалов, используемых в изготовлении оборудования, не представлены. В паспортах объектов размеры не указаны, подтвердить их соответствие условиям технического задания не представляется возможным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 этом в акте сдачи-приемки выполненных работ указано, что качество, количество соответствует условиям договора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Нарушение порядка приема и срока оплаты контракта также допущено ГБУ г. Москвы «Жилищник района Лианозово» при исполнении контракта             с другой организацией на поставку и установку малых архитектурных форм в рамках благоустройства на территории района Лианозово на сумму свыше 4,8 млн рублей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Также выявлено, что на детские площадки установлены спортивные комплексы, песочницы, качели, другие тренажеры и объекты меньших размеров, чем предусмотрено условиями контракта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учреждение внесено представление об устранении нарушений закона, 3 должностных лица привлечены к дисциплинарной ответственност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отношении руководителя учреждения прокурор возбудил 2 дела об административных нарушениях, предусмотренных ч. 10 ст. 7.32 КоАП РФ (приемка поставленного товара, выполненной работы (ее результатов), оказанной услуги или отдельного этапа исполнения контракта в случае несоответствия этих товара, работы, услуги либо результатов выполненных работ условиям контракта, если выявленное несоответствие не устранено поставщиком (подрядчиком, исполнителем)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, объема выполняемых работ, оказываемых услуг для обеспечения государственных и муниципальных нужд, а также 2 постановления по ч. 1 ст. 7.32.5 КоАП РФ (нарушение должностным лицом заказчика срока и порядка оплаты товаров (работ, услуг) при осуществлении закупок для обеспечения государственных и муниципальных нужд)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остановления рассмотрены Главным контрольным управлением                   г. Москвы, руководитель привлечен к административной ответственности в виде штрафа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1:00Z</dcterms:created>
  <dc:creator>user</dc:creator>
  <dc:description/>
  <cp:keywords/>
  <dc:language>en-US</dc:language>
  <cp:lastModifiedBy>Татьяна</cp:lastModifiedBy>
  <cp:lastPrinted>2018-06-26T14:50:00Z</cp:lastPrinted>
  <dcterms:modified xsi:type="dcterms:W3CDTF">2019-05-20T10:53:00Z</dcterms:modified>
  <cp:revision>9</cp:revision>
  <dc:subject/>
  <dc:title>Заместителю Бутырского межрайонного прокурора г</dc:title>
</cp:coreProperties>
</file>