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Бутырская межрайонная прокуратура пресекла нарушения законодательства о долевом строительств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lang w:eastAsia="en-US"/>
        </w:rPr>
        <w:t xml:space="preserve">Бутырская межрайонная прокуратура провела проверку соблюдения требований законодательства о долевом строительстве многоквартирного дома в ООО «Кара +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lang w:eastAsia="en-US"/>
        </w:rPr>
        <w:t xml:space="preserve">Установлено, что организация является застройщиком гостиничного комплекса с апартаментами квартирного типа. Деятельность общества связана  с привлечением денежных средств физических и юридических лиц на строительство данных объектов. 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lang w:eastAsia="en-US"/>
        </w:rPr>
        <w:t xml:space="preserve">По результатам проверки сведений и документов, размещенных </w:t>
        <w:br/>
        <w:t xml:space="preserve">в Единой информационной системе жилищного строительства в сети Интернет, установлено, что застройщик в нарушение положений действующего законодательства не выполнил требования к раскрытию и размещению обязательной для опубликования информ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lang w:eastAsia="en-US"/>
        </w:rPr>
        <w:t xml:space="preserve">Так, на сайте не размещена проектная декларация, фотографии строящегося объекта, а также градостроительный план земельного участ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lang w:eastAsia="en-US"/>
        </w:rPr>
        <w:t xml:space="preserve">Бутырский межрайонный прокурор возбудил в отношении </w:t>
        <w:br/>
        <w:t xml:space="preserve">общества и должностного лица дела об административных правонарушениях, предусмотренных ч. 1 ст. 13.19.3 (нарушение порядка размещения информации в единой информационной системе жилищного строительства)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lang w:eastAsia="en-US"/>
        </w:rPr>
        <w:t xml:space="preserve">Постановлениями Комитета г. Москвы по обеспечению реализации инвестиционных проектов в строительстве и контролю в области долевого строительства виновные привлечены к административной ответственности        в виде штрафов. 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lang w:eastAsia="en-US"/>
        </w:rPr>
        <w:t xml:space="preserve">Кроме того, по результатам рассмотрения представления, которое прокурор внес в адрес руководителя организации, одно должностное лицо привлечено к дисциплинарной ответствен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lang w:eastAsia="en-US"/>
        </w:rPr>
        <w:t xml:space="preserve">После вмешательства прокуратуры нарушения устранены, необходимая информация размещена на сайте. 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1:00Z</dcterms:created>
  <dc:creator>user</dc:creator>
  <dc:description/>
  <cp:keywords/>
  <dc:language>en-US</dc:language>
  <cp:lastModifiedBy>Татьяна</cp:lastModifiedBy>
  <cp:lastPrinted>2018-06-26T14:50:00Z</cp:lastPrinted>
  <dcterms:modified xsi:type="dcterms:W3CDTF">2019-05-20T10:53:00Z</dcterms:modified>
  <cp:revision>10</cp:revision>
  <dc:subject/>
  <dc:title>Заместителю Бутырского межрайонного прокурора г</dc:title>
</cp:coreProperties>
</file>