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тырская межрайонная прокуратура добилась возбуждения уголовного дела о незаконной организации и проведении азартных игр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Бутырская межрайонная прокуратура совместно с сотрудниками ОЭБиПК УВД по СВАО ГУ МВД России по г. Москве провела проверку исполнения законодательства в сфере государственного регулирования деятельности по организации и проведению азартных игр по адресу: г. Москва, ул. Плещеева, д. 4 А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Установлено, что в здании незаконно организованы и проводились азартные игры с использованием игрового оборудования в виде 32 игровых консолей, подключенных к сети «Интернет», с доступом к программному обеспечению с денежным выигрышем, определяемым случайным образом с получением дохода от указан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Бутырский межрайонный прокурор в порядке п. 2 ч. 2 ст. 37 УПК РФ направил материалы проверки в Бутырский МРСО СУ по СВАО ГСУ СК РФ по городу Москве для решения вопроса об осуществлении уголовного преследования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 результатам их рассмотрения возбуждено уголовное дело по ч. 2 ст. 171.2 (незаконные организация и проведение азартных игр) УК РФ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Ход расследования уголовного дела поставлен на контроль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                                                                 Ю.М. Милосердов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5-20T10:57:00Z</dcterms:modified>
  <cp:revision>16</cp:revision>
  <dc:subject/>
  <dc:title>Заместителю Бутырского межрайонного прокурора г</dc:title>
</cp:coreProperties>
</file>