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рке исполнения законодательства в сфере закупок товаров, работ, услуг для обеспечения государственных и муниципальных нуж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прокуратурой проведена проверка исполнения законодательства в сфере закупок товаров, работ, услуг для обеспечения государственных и муниципальных нужд в ГБУЗ г. Москвы «Детской стоматологической поликлинике № 16» Департамента здравоохранения              г. Москв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становлено, что в нарушение ч. 4 ст. 30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 отчёт                 об объёме закупок у субъектов малого предпринимательства, социально ориентированных некоммерческих организаций за 2017 год не опубликован ГБУЗ г. Москвы «Детская стоматологическая поликлиника № 16» Департамента здравоохранения г. Москв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должностное и юридическое лицо ГБУЗ                    г. Москвы «Детская стоматологическая поликлиника № 16» Департамента здравоохранения г. Москвы привлечены к административной ответственности по ч. 1.4 ст. 7.30 КоАП РФ, рассмотрение принятых мер контролир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     Галанцева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14T06:47:00Z</dcterms:modified>
  <cp:revision>9</cp:revision>
  <dc:subject/>
  <dc:title>Заместителю Бутырского межрайонного прокурора г</dc:title>
</cp:coreProperties>
</file>