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both"/>
        <w:rPr/>
      </w:pPr>
      <w:r>
        <w:rPr/>
        <w:t>Главам управ районов: Отрадное, Северный, Лианозово, Бибирево, Алтуфьевский  г. Москвы</w:t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15"/>
      </w:tblGrid>
      <w:tr>
        <w:trPr>
          <w:trHeight w:val="40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ind w:left="41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жрайонный прокурор Бутырской межрайонной прокуратуры информирует о выявлении нарушения лицензионного законодательств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ежрайонной прокуратурой выявлено нарушение лицензионного законодательства Обществом с ограниченной ответственностью «Частная охранная организация  «Безопасный Бизнес» (далее – ООО «ЧОО» «Безопасный бизнес»), осуществляющим охрану торгового центра «Мебель Сити», расположенного по адресу: зарегистрированном по адресу: г. Москва, Дмитровское шоссе, д. 118, стр.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рки установлено, что при осуществлении деятельности 5 сотрудников ООО «ЧОО» «Безопасный Бизнес» не имели личных карточек частных охранников, подтверждающих их правовой статус и квалифик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. 1 Закона Российской Федерации № 2487-1 от 11.03.1992 «О частной детективной и охранной деятельности в Российской Федерации» охранная деятельность определяется как оказание услуг, имеющими специальное разрешение (лицензию) органов внутренних дел организациями и индивидуальными предпринимателями в целях защиты законных прав и интересов своих клиен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ч. 7 ст. 12 Закона Российской Федерации № 2487-1 от 11.03.1992 «О частной детективной и охранной деятельности в Российской Федерации» обязательным требованием является наличие у работников частной охранной организации, осуществляющих охранные услуги, лич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рточки</w:t>
        </w:r>
      </w:hyperlink>
      <w:r>
        <w:rPr>
          <w:sz w:val="28"/>
          <w:szCs w:val="28"/>
        </w:rPr>
        <w:t xml:space="preserve"> охранника, выданной федеральным органом исполнительной власти, уполномоченным в сфере частной охранной деятельности, или его территориальным органом в порядке, установленном федеральным органом исполнительной власти, уполномоченным в сфере частной охр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ор возбудил в отношении ООО «ЧОО» «Безопасный бизнес», а также генерального директора данной частной охранной организации дела об административном правонарушении, предусмотренном ч. 3 ст. 14.1 КоАП РФ (осуществление предпринимательской деятельности с нарушением условий, предусмотренных специальным разрешением (лицензией)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рбитражного суда г. Москвы от 20.06.2018 </w:t>
        <w:br/>
        <w:t>и мировым судьей судебного участка № 80 района Лианозово г. Москвы виновные лица привлечены к административной ответственности в виде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прочего, межрайонной прокуратурой в адрес генерального директора данной организации  внесено представление об устранении нарушений закона. В настоящее время представление рассмотрено </w:t>
        <w:br/>
        <w:t>и удовлетворено, по результатам проверки 5 должностных привлечено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утыр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ый прокурор  г. Москвы                                                  Н.Г. Батищ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633B25A72E2F76671A87784B41D68620752BF6143D918FD5F907CFBE30149440DD04543F37CCDK2k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user</dc:creator>
  <dc:description/>
  <cp:keywords/>
  <dc:language>en-US</dc:language>
  <cp:lastModifiedBy>Татьяна</cp:lastModifiedBy>
  <cp:lastPrinted>2018-06-21T09:59:00Z</cp:lastPrinted>
  <dcterms:modified xsi:type="dcterms:W3CDTF">2018-06-26T13:16:00Z</dcterms:modified>
  <cp:revision>13</cp:revision>
  <dc:subject/>
  <dc:title>Главе управы района Отрадное</dc:title>
</cp:coreProperties>
</file>