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18 № 48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муниципального округа Лианозово на 3-й квартал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Лианозово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муниципального округа Лианозово на 3-й квартал 2018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lianoz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 xml:space="preserve">           М.И. Журков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4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6.2018 № 48-РСД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депутатами Совета депутатов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>на 3-й квартал 2018</w:t>
      </w:r>
      <w:r>
        <w:rPr/>
        <w:t xml:space="preserve"> года</w:t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328"/>
        <w:gridCol w:w="2153"/>
        <w:gridCol w:w="3961"/>
      </w:tblGrid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-й четверг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брамцевская: 7, 9 (к. 1, 2, 3), 11 (к. 1, 2, 3), 24, 15; 14, 14 (корпус 1), 16б, 18, 20, 22; ул. Байдукова: 1, 5-7, 9 стр.1, 10 стр.1, 10 стр.3, 11, 11 стр.4, 14-16, 14-16 стр.1, 16 стр.2, 19, 24, 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: 1, 1 стр. 1, 1 стр.2, 3, 4, 7, 8, 9, 9-18, 20, 22 стр.3, 27-29 стр. 3, 29, 29 стр.1, 29 стр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допьянова: 1 (к. 1, 2), 2, 3 (к. 1, 2, 3), 5, 13, 15 стр. 1, 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кзальная: 3; ул. Громова: 6, 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ональная: 3 стр.1, 5, 5 стр.1, 8, 10, 12, 14; ул. Каманина: 1, 3, 3-5, 8-10, 11-13 стр.3, 18; ул. Кренкеля: 2, 2 стр.1, 4, 6-8 стр.3, 6-8 стр.8, 10, 10 стр.1, 10 стр.3, 16 стр.1; ул. Леваневского: 1 стр.2,  2, 2-4, 3 стр.4, 4, 5-7, 5-7 стр.5,  6-8, 10, 13, 13-15 стр.1, 13-15 стр.2, 15, 15 стр.3, 16, 16/6, 19, 19а, 21; ул. Молокова: 1 стр.1, 1 стр.2, 1б, 1б стр.1, 3/18 стр.3, 3а, 13-15 стр.1, 14 стр.1, 16, 16 стр.1, 17-19, 18 стр.5, 21-23, 21-23 стр.2, 22, 24, 25, 25-27, 26, 29, 33, 35 стр.1, 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: 3, 10 стр.1, 10 стр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городская: 19, 19 (корпус 1), 2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3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7, 33; ул. Псковская: 2 (к.1,2), 4, 5 (к. 1, 3, 4), 6, 7 (к. 1), 9 (к. 1, 2), 10 (к.1), 12 (к.1, 2); ул. Слепнева: 3, 12-14, 13, 13-15, 15, 16, 20 стр.1, 21-23, 25 стр.1, 25-27, 27, 29, 37-39, 41 стр.3 (Лит. 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гличская: 15 (к. 1), </w:t>
            </w:r>
            <w:r>
              <w:rPr>
                <w:bCs/>
                <w:sz w:val="22"/>
                <w:szCs w:val="22"/>
              </w:rPr>
              <w:t xml:space="preserve">18, 19, 20, 2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ёдорова: 1, 1 стр.1, 3, 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. пос. им.Ларина, ул. Чкалова: 6, 8, 15 стр.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повецкая: 5/14, 7, 9/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иршова: 1, 2, 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: 2-4 стр.2, 7, 8, 9, 10, 10 стр.1, 12, 18, 18 стр.2, 19, 22, 23, 24, 27, 27стр.1, 42, 44, 44 стр.1.</w:t>
            </w:r>
          </w:p>
          <w:p>
            <w:pPr>
              <w:pStyle w:val="Style14"/>
              <w:spacing w:before="0" w:after="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6.00 до 18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vfs1490@yandex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ызранов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сковская д. 11, </w:t>
            </w:r>
          </w:p>
          <w:p>
            <w:pPr>
              <w:pStyle w:val="Normal"/>
              <w:jc w:val="center"/>
              <w:rPr/>
            </w:pPr>
            <w:r>
              <w:rPr/>
              <w:t>к. 1, каб. 407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svsyzranova@gmail.com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3-й понедель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Хес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ергеев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hd w:fill="FFFFFF" w:val="clear"/>
              </w:rPr>
              <w:t>д. 9, корпус 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khesina@list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khesina@list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1-й понедельник с 16.00 до 18.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"/>
        <w:gridCol w:w="2497"/>
        <w:gridCol w:w="2320"/>
        <w:gridCol w:w="3771"/>
        <w:gridCol w:w="48"/>
      </w:tblGrid>
      <w:tr>
        <w:trPr/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депут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приема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так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ень и время прие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мовладения, входящие 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избирательный округ </w:t>
            </w:r>
            <w:r>
              <w:rPr>
                <w:rStyle w:val="StrongEmphasis"/>
                <w:b w:val="false"/>
                <w:bCs w:val="false"/>
              </w:rPr>
              <w:t>№ 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Ц-5 ДЗМ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ул. Абрамцевская, д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lang w:val="en-US"/>
                </w:rPr>
                <w:t>gupa@mail.r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 Абрамцевская: 6, 8, 8а, 12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(к. 1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туфьевское ш.: 89, 89а, 91, 91 (к. 1), 93, 93 (к. 1), 95б, 97, 97 (к. 1, 2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Новгородская: 5, 5 (к. 1), 7, 7 (к. 1), 11, 11 (к. 2), 13, 13 (к. 1), 14, 14 (к.2), 16, 16 (к. 1), 22, 22 (к. 1), 24, 26, 30, 31, 34, 35 (к.1, 2), 36, 37, 38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реповецкая: 11/20, 13, 14, 15, 16, 22, 24;</w:t>
            </w:r>
          </w:p>
          <w:p>
            <w:pPr>
              <w:pStyle w:val="Style14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апк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а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filapko@yandex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filapko@yandex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-й и 3-й четверг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8.0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director@sch1416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до 18.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авлюченк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 ТЦСО "Бибирево" филиал "Лианозово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л. Новгородская д.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2-й этаж, каб. 25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тел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8-499-909-77-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svp.222.f@bk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svp.222.f@bk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ый и последний четверг месяц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авель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ле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Угличская, д.17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БОУ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Школа № 1430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e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lang w:val="en-US"/>
              </w:rPr>
              <w:t>mail</w:t>
            </w:r>
            <w:r>
              <w:rPr>
                <w:rFonts w:cs="Arial"/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  <w:shd w:fill="FFFFFF" w:val="clear"/>
                </w:rPr>
                <w:t>tv.saveljeva@yandex.ru</w:t>
              </w:r>
            </w:hyperlink>
            <w:r>
              <w:rPr>
                <w:rFonts w:cs="Arial"/>
                <w:color w:val="000000"/>
              </w:rPr>
              <w:t xml:space="preserve">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понедельник</w:t>
              <w:br/>
              <w:t>с 16.00 до 19.0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депутат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приема,</w:t>
            </w:r>
          </w:p>
          <w:p>
            <w:pPr>
              <w:pStyle w:val="Style14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ень и время прием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мовладения, входящие 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избирательный округ </w:t>
            </w:r>
            <w:r>
              <w:rPr>
                <w:rStyle w:val="StrongEmphasis"/>
                <w:b w:val="false"/>
                <w:bCs w:val="false"/>
              </w:rPr>
              <w:t>№ 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ima-dojo@yandex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четверг</w:t>
              <w:br/>
              <w:t>с 17.00 до 19.00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Абрамцевская: 1, 2, 2 (к. 2), 3, 3а, 3б, 4, 4 (к. 1, 2), 5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туфьевское ш.: 83, 85, 85а, 87, 87 (к. 1, 3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Илимская: 2, 2 (к. 1), 4, 5, 6, 5б, 8/2, 10, 1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л. Новгородская: 3 (к. 1), 4, 10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(к. 1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Угличская: 2, 4, 6, 6 (к. 2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л. Череповецкая: 4, 4 (к. 1, 2), 6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б, 8, 10, 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гличская, д.6а,</w:t>
            </w:r>
          </w:p>
          <w:p>
            <w:pPr>
              <w:pStyle w:val="Normal"/>
              <w:jc w:val="center"/>
              <w:rPr/>
            </w:pPr>
            <w:r>
              <w:rPr/>
              <w:t>ГБОУ "Многопрофильная 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av218143@list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оисеева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ул. Череповецк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14, кв.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lianozovo2016@yand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6.00 до 18.00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ыжов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ригорьев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Абрамцевская, д.11, корп. 1</w:t>
              <w:br/>
              <w:t>(вход со стороны Русского теннисного клуб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e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lang w:val="en-US"/>
              </w:rPr>
              <w:t>mail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eryzhova@gmail.com</w:t>
              </w:r>
            </w:hyperlink>
            <w:r>
              <w:rPr>
                <w:rStyle w:val="Bmessageheademai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-й понедельник</w:t>
              <w:br/>
              <w:t>с 16.00 до 18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ул. </w:t>
            </w:r>
            <w:r>
              <w:rPr>
                <w:rStyle w:val="Jsextractedaddressjsextractedhighlightedaddressmailmessagemaplink"/>
              </w:rPr>
              <w:t>Угличская, д. </w:t>
            </w:r>
            <w:r>
              <w:rPr>
                <w:rStyle w:val="Mailmessagemapnobreak"/>
              </w:rPr>
              <w:t>6а</w:t>
            </w:r>
            <w:r>
              <w:rPr/>
              <w:t xml:space="preserve"> ГБОУ "Многопрофильная школа № 1449 имени Героя Советского Союза М.В. Водопьянов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e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lang w:val="en-US"/>
              </w:rPr>
              <w:t>mail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понедель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lianozovo.ru/" TargetMode="External"/><Relationship Id="rId3" Type="http://schemas.openxmlformats.org/officeDocument/2006/relationships/hyperlink" Target="mailto:antipov1573@yandex.ru" TargetMode="External"/><Relationship Id="rId4" Type="http://schemas.openxmlformats.org/officeDocument/2006/relationships/hyperlink" Target="mailto:vmolianozovo@yandex.ru" TargetMode="External"/><Relationship Id="rId5" Type="http://schemas.openxmlformats.org/officeDocument/2006/relationships/hyperlink" Target="mailto:gupa@mail.ru" TargetMode="External"/><Relationship Id="rId6" Type="http://schemas.openxmlformats.org/officeDocument/2006/relationships/hyperlink" Target="mailto:tv.saveljeva@yandex.ru" TargetMode="External"/><Relationship Id="rId7" Type="http://schemas.openxmlformats.org/officeDocument/2006/relationships/hyperlink" Target="mailto:svlianozovo2016@yandex.ru" TargetMode="External"/><Relationship Id="rId8" Type="http://schemas.openxmlformats.org/officeDocument/2006/relationships/hyperlink" Target="mailto:eryzhova@gmail.com" TargetMode="External"/><Relationship Id="rId9" Type="http://schemas.openxmlformats.org/officeDocument/2006/relationships/hyperlink" Target="mailto:lotoshistory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Татьяна</dc:creator>
  <dc:description/>
  <cp:keywords/>
  <dc:language>en-US</dc:language>
  <cp:lastModifiedBy>Татьяна</cp:lastModifiedBy>
  <cp:lastPrinted>2018-06-20T12:40:00Z</cp:lastPrinted>
  <dcterms:modified xsi:type="dcterms:W3CDTF">2018-06-20T08:41:00Z</dcterms:modified>
  <cp:revision>87</cp:revision>
  <dc:subject/>
  <dc:title>График приема </dc:title>
</cp:coreProperties>
</file>