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6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8 № 44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Лианозово от 19.12.2017 № 27-РСД 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, на основании обращения главы управы района Лианозово города Москвы от 18.06.2018 №451, в связи с перераспределением объемов работ на объекте реализации комплексной схемы организации дорожного движения «Вологодский проезд»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>1. Внести изменения в решение Совета депутатов муниципального округа Лианозово от 19.12.2017 № 27-РСД «</w:t>
      </w:r>
      <w:r>
        <w:rPr>
          <w:bCs/>
        </w:rPr>
        <w:t>О согласовании направления средств стимулирования управы района Лианозово города Москвы на проведение мероприятий по благоустройству территории района Лианозово города Москвы в 2018 году»,</w:t>
      </w:r>
      <w:r>
        <w:rPr/>
        <w:t xml:space="preserve"> изложив приложение 2 в новой редакции </w:t>
      </w:r>
      <w:r>
        <w:rPr>
          <w:spacing w:val="3"/>
        </w:rPr>
        <w:t>согласно приложению к настоящему решению</w:t>
      </w:r>
      <w:r>
        <w:rPr/>
        <w:t>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Лианозово города Москвы в течение 3 дней со дня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круга Лианозово </w:t>
      </w:r>
    </w:p>
    <w:p>
      <w:pPr>
        <w:pStyle w:val="Normal"/>
        <w:jc w:val="right"/>
        <w:rPr/>
      </w:pPr>
      <w:r>
        <w:rPr>
          <w:bCs/>
        </w:rPr>
        <w:t>от 19.06.2018 № 44-Р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благоустройству в рамках комплексной схемы организации дорожного </w:t>
      </w:r>
    </w:p>
    <w:p>
      <w:pPr>
        <w:pStyle w:val="Normal"/>
        <w:widowControl w:val="false"/>
        <w:shd w:fill="FBFBFB" w:val="clear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я в районе Лианозово города Москвы в 2018 году</w:t>
      </w:r>
    </w:p>
    <w:tbl>
      <w:tblPr>
        <w:tblW w:w="14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80"/>
        <w:gridCol w:w="6620"/>
        <w:gridCol w:w="2920"/>
      </w:tblGrid>
      <w:tr>
        <w:trPr>
          <w:trHeight w:val="39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Наименование объекта дорожного хозяйств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Перечень мероприяти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Стоимость работ, руб.</w:t>
            </w:r>
          </w:p>
        </w:tc>
      </w:tr>
      <w:tr>
        <w:trPr>
          <w:trHeight w:val="405" w:hRule="atLeast"/>
        </w:trPr>
        <w:tc>
          <w:tcPr>
            <w:tcW w:w="147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Район Лианозово</w:t>
            </w:r>
          </w:p>
        </w:tc>
      </w:tr>
      <w:tr>
        <w:trPr>
          <w:trHeight w:val="145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Зональная улиц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Устройство парковочных карманов - 24 ед, устройство подхода к пешеходному переходу - 1 ед.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1 170 204,62   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Илимская ул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Устройство заездного кармана для ООТ - 1 ед, устройство подхода к пешеходному переходу - 1 ед, монтаж/демонтаж ИДН - 2 ед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462 541,25   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Вологодский пр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>Устройство заездного кармана для ООТ - 2 ед, монтаж/демонтаж ИДН - 2 ед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2 026 503,91   </w:t>
            </w:r>
          </w:p>
        </w:tc>
      </w:tr>
      <w:tr>
        <w:trPr>
          <w:trHeight w:val="390" w:hRule="atLeast"/>
        </w:trPr>
        <w:tc>
          <w:tcPr>
            <w:tcW w:w="1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>Итого по району: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hi-IN"/>
              </w:rPr>
              <w:t xml:space="preserve">3 659 249,78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8:00Z</dcterms:created>
  <dc:creator>Татьяна</dc:creator>
  <dc:description/>
  <cp:keywords/>
  <dc:language>en-US</dc:language>
  <cp:lastModifiedBy>Татьяна</cp:lastModifiedBy>
  <cp:lastPrinted>2018-06-20T12:12:00Z</cp:lastPrinted>
  <dcterms:modified xsi:type="dcterms:W3CDTF">2018-06-20T08:13:00Z</dcterms:modified>
  <cp:revision>46</cp:revision>
  <dc:subject/>
  <dc:title/>
</cp:coreProperties>
</file>