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06.2018 № 43</w:t>
      </w:r>
      <w:r>
        <w:rPr/>
        <w:t>-РСД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39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 xml:space="preserve">адресном перечне дворовых территорий </w:t>
            </w:r>
            <w:r>
              <w:rPr>
                <w:b/>
                <w:bCs/>
                <w:sz w:val="28"/>
                <w:szCs w:val="28"/>
                <w:lang w:eastAsia="en-US"/>
              </w:rPr>
              <w:t>района Лианозово для посадки деревьев и кустарников в осенний период 2018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0"/>
        <w:rPr/>
      </w:pPr>
      <w:r>
        <w:rPr/>
        <w:t xml:space="preserve">В соответствии с Законом города Москвы от 06.11.2002 № 56 «Об организации местного самоуправления в городе Москве», постановлением Правительства Москвы от 10.09.2002 №743-ПП «Об утверждении Правил создания, содержания и охраны зеленых насаждений и природных сообществ города Москвы», </w:t>
      </w:r>
      <w:r>
        <w:rPr>
          <w:color w:val="000000"/>
        </w:rPr>
        <w:t>на основании обращения главы управы района Лианозово города Москвы от 18.06.2018 №452,</w:t>
      </w:r>
    </w:p>
    <w:p>
      <w:pPr>
        <w:pStyle w:val="TextBodyIndent"/>
        <w:ind w:firstLine="697"/>
        <w:rPr/>
      </w:pPr>
      <w:r>
        <w:rPr>
          <w:b/>
        </w:rPr>
        <w:t>Совет депутатов муниципального округа Лианозово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нять к сведению информацию о</w:t>
      </w:r>
      <w:r>
        <w:rPr>
          <w:bCs/>
          <w:sz w:val="28"/>
          <w:szCs w:val="28"/>
        </w:rPr>
        <w:t xml:space="preserve">б адресном перечне дворовых территорий </w:t>
      </w:r>
      <w:r>
        <w:rPr>
          <w:bCs/>
          <w:sz w:val="28"/>
          <w:szCs w:val="28"/>
          <w:lang w:eastAsia="en-US"/>
        </w:rPr>
        <w:t>района Лианозово для посадки деревьев и кустарников в осенний период 2018</w:t>
      </w:r>
      <w:r>
        <w:rPr>
          <w:sz w:val="28"/>
          <w:szCs w:val="28"/>
          <w:lang w:eastAsia="en-US"/>
        </w:rPr>
        <w:t xml:space="preserve"> года</w:t>
      </w:r>
      <w:r>
        <w:rPr>
          <w:iCs/>
          <w:sz w:val="28"/>
          <w:szCs w:val="28"/>
        </w:rPr>
        <w:t xml:space="preserve"> (приложение)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Лианозово города Москвы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ab/>
        <w:t>М.И. Журкова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</w:rPr>
      </w:pPr>
      <w:r>
        <w:rPr>
          <w:bCs/>
        </w:rPr>
        <w:t xml:space="preserve">муниципального округа Лианозово </w:t>
      </w:r>
    </w:p>
    <w:p>
      <w:pPr>
        <w:pStyle w:val="Normal"/>
        <w:shd w:fill="FFFFFF" w:val="clear"/>
        <w:spacing w:lineRule="exact" w:line="233"/>
        <w:ind w:left="2124" w:hanging="0"/>
        <w:jc w:val="right"/>
        <w:rPr/>
      </w:pPr>
      <w:r>
        <w:rPr/>
        <w:t xml:space="preserve">от 19.06.2018 № 43-РСД 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  <w:br/>
      </w:r>
      <w:r>
        <w:rPr>
          <w:b/>
          <w:bCs/>
          <w:sz w:val="28"/>
          <w:szCs w:val="28"/>
        </w:rPr>
        <w:t xml:space="preserve">дворовых территорий </w:t>
      </w:r>
      <w:r>
        <w:rPr>
          <w:b/>
          <w:bCs/>
          <w:sz w:val="28"/>
          <w:szCs w:val="28"/>
          <w:lang w:eastAsia="en-US"/>
        </w:rPr>
        <w:t>района Лианозово для посадки деревьев и кустарников в осенний период 2018 год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5"/>
        <w:gridCol w:w="2295"/>
        <w:gridCol w:w="1208"/>
        <w:gridCol w:w="2615"/>
        <w:gridCol w:w="1037"/>
      </w:tblGrid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ды деревье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ревьев,  шт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ды кустарник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устарников,  шт.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мская ул. 6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с Тунберг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 обыкновенн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с обыкновенны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шник венечны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морщиниста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ул. 1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с Тунберг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ул. 9 к.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ён сахарный (серебристый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ул. 2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ломкая (ф. шаровидная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 обыкновенн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 венгерск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Вангут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морщиниста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ул. 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черешчаты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с пурпурны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ён сахарный (серебристый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 венгерск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лость татарская(кустарник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атка кустарникова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ул. 2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ломкая (ф. шаровидная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с Тунберг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обыкновенная (европейская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Вангут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ая ул.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морщинист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черешчаты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ая ул.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красны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средня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 обыкновенн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шник венечны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 декоративн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морщинист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золотист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жевельник казацк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 венгерск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Вангут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ая ул. 11/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черешчаты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с пурпурны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шник венечны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атка кустарников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 венгерск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лость татарская(кустарник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ул.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 обыкновенна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обыкновенна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ая ул. 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 серебристы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я Вангут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5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9:00Z</dcterms:created>
  <dc:creator>Татьяна</dc:creator>
  <dc:description/>
  <cp:keywords/>
  <dc:language>en-US</dc:language>
  <cp:lastModifiedBy>Татьяна</cp:lastModifiedBy>
  <cp:lastPrinted>2018-06-20T12:04:00Z</cp:lastPrinted>
  <dcterms:modified xsi:type="dcterms:W3CDTF">2018-06-20T08:11:00Z</dcterms:modified>
  <cp:revision>16</cp:revision>
  <dc:subject/>
  <dc:title/>
</cp:coreProperties>
</file>