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drawing>
          <wp:inline distT="0" distB="0" distL="0" distR="0">
            <wp:extent cx="56134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1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1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1"/>
        <w:spacing w:before="120" w:after="0"/>
        <w:ind w:hanging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1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1.2016 г. № 10-РСД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396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размеров должностных окладов, надбавок за классный чин муниципальных служащих аппарата Совета депутатов  муниципального округа Лианозо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>
          <w:bCs/>
        </w:rPr>
      </w:pPr>
      <w:r>
        <w:rPr/>
        <w:t xml:space="preserve">В соответствии со статьей 22 Федерального закона от 02.03.2007 года N 25-ФЗ "О муниципальной службе в Российской Федерации", статьями 24 и 29 Закона города Москвы от 22.10.2008 года N 50 "О муниципальной службе в городе Москве", статьей 3 </w:t>
      </w:r>
      <w:r>
        <w:rPr>
          <w:bCs/>
        </w:rPr>
        <w:t xml:space="preserve">Закона города Москвы от 17.12.2014 года N 63"О внесении изменений в Закон города Москвы от 22 октября 2008 года N 50 "О муниципальной службе в городе Москве" и статью 16.2 Закона города Москвы от 25 ноября 2009 года N 9 "О гарантиях осуществления полномочий лиц, замещающих муниципальные должности в городе Москве", </w:t>
      </w:r>
      <w:r>
        <w:rPr/>
        <w:t xml:space="preserve">пунктом 1.6 </w:t>
      </w:r>
      <w:r>
        <w:rPr>
          <w:bCs/>
          <w:color w:val="000000"/>
          <w:spacing w:val="-1"/>
        </w:rPr>
        <w:t xml:space="preserve">Порядка оплаты </w:t>
      </w:r>
      <w:r>
        <w:rPr>
          <w:bCs/>
          <w:color w:val="000000"/>
        </w:rPr>
        <w:t>труда муниципальных служащих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</w:rPr>
        <w:t xml:space="preserve">аппарата Совета депутатов муниципального округа Лианозово, утвержденного решением </w:t>
      </w:r>
      <w:r>
        <w:rPr/>
        <w:t xml:space="preserve">Совета депутатов муниципального округа Лианозово от </w:t>
      </w:r>
      <w:r>
        <w:rPr>
          <w:color w:val="000000"/>
        </w:rPr>
        <w:t>29.10.2013 года № 89-РСД</w:t>
      </w:r>
      <w:r>
        <w:rPr/>
        <w:t xml:space="preserve">: </w:t>
      </w:r>
    </w:p>
    <w:p>
      <w:pPr>
        <w:pStyle w:val="TextBodyIndent"/>
        <w:spacing w:before="120" w:after="120"/>
        <w:ind w:firstLine="697"/>
        <w:rPr/>
      </w:pPr>
      <w:r>
        <w:rPr>
          <w:b/>
        </w:rPr>
        <w:t>Совет депутатов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становить размер должностных окладов муниципальных служащих аппарата Совета депутатов муниципального округа Лианозово в соответствии с приложением 1 к настоящему решени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становить размер надбавок за классный чин муниципальных служащих аппарата Совета депутатов муниципального округа Лианозово в соответствии с приложением 2 к настоящему реш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 Действие положений настоящего решения распространяется на правоотношения, возникшие с 01.01.2015 г.</w:t>
      </w:r>
    </w:p>
    <w:p>
      <w:pPr>
        <w:pStyle w:val="Normal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Лианозово Журкову М.И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       </w:t>
        <w:tab/>
        <w:t xml:space="preserve">                                        </w:t>
        <w:tab/>
        <w:t xml:space="preserve">      </w:t>
        <w:tab/>
        <w:t xml:space="preserve">     М.И. Журкова</w:t>
      </w:r>
    </w:p>
    <w:p>
      <w:pPr>
        <w:pStyle w:val="Style11"/>
        <w:spacing w:before="12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 к решению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круга Лианозово от 28.01.2016 г. № 10-РСД</w:t>
      </w:r>
    </w:p>
    <w:p>
      <w:pPr>
        <w:pStyle w:val="Style11"/>
        <w:spacing w:before="120" w:after="0"/>
        <w:ind w:left="50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12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муниципальных служащих аппарата Совета депутатов муниципального округа Лианозово</w:t>
      </w:r>
    </w:p>
    <w:p>
      <w:pPr>
        <w:pStyle w:val="Style11"/>
        <w:spacing w:before="12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48"/>
        <w:gridCol w:w="2696"/>
        <w:gridCol w:w="306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муниципальной службы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, заведующий сектором, советни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</w:t>
            </w:r>
          </w:p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</w:t>
            </w:r>
          </w:p>
        </w:tc>
      </w:tr>
    </w:tbl>
    <w:p>
      <w:pPr>
        <w:pStyle w:val="Style11"/>
        <w:spacing w:before="12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12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120" w:after="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before="120" w:after="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before="120" w:after="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before="120" w:after="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before="120" w:after="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before="120" w:after="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before="120" w:after="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before="120" w:after="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before="120" w:after="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before="120" w:after="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before="120" w:after="0"/>
        <w:ind w:left="50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2 к решению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круга Лианозово от 28.01.2016 г. № 10-РСД</w:t>
      </w:r>
    </w:p>
    <w:p>
      <w:pPr>
        <w:pStyle w:val="Style11"/>
        <w:spacing w:before="120" w:after="0"/>
        <w:ind w:left="50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12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надбавок за классный чин муниципальных служащих аппарата Совета депутатов муниципального округа Лианозово</w:t>
      </w:r>
    </w:p>
    <w:p>
      <w:pPr>
        <w:pStyle w:val="Style11"/>
        <w:spacing w:before="12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01"/>
        <w:gridCol w:w="2628"/>
        <w:gridCol w:w="3153"/>
      </w:tblGrid>
      <w:tr>
        <w:trPr>
          <w:tblHeader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 муниципальной служб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за классный чин</w:t>
            </w:r>
          </w:p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города Москвы 1-го класса</w:t>
            </w:r>
          </w:p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города Москвы 1-го класс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города Москвы 2-го класс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 в городе Москве 1-го класса</w:t>
            </w:r>
          </w:p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0</w:t>
            </w:r>
          </w:p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 в городе Москве 2-го класса</w:t>
            </w:r>
          </w:p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 в городе Москве 3-го кла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в городе Москве 1-го кла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в городе Москве 2-го кла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в городе Москве 3-го кла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в городе Москве 1-го кла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в городе Москве 2-го кла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в городе Москве 3-го кла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0</w:t>
            </w:r>
          </w:p>
        </w:tc>
      </w:tr>
    </w:tbl>
    <w:p>
      <w:pPr>
        <w:pStyle w:val="Style11"/>
        <w:spacing w:before="120" w:after="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7"/>
        </w:tabs>
        <w:ind w:left="71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0:57:00Z</dcterms:created>
  <dc:creator>Татьяна</dc:creator>
  <dc:description/>
  <cp:keywords/>
  <dc:language>en-US</dc:language>
  <cp:lastModifiedBy>Татьяна</cp:lastModifiedBy>
  <cp:lastPrinted>2016-01-29T14:19:00Z</cp:lastPrinted>
  <dcterms:modified xsi:type="dcterms:W3CDTF">2016-01-29T10:20:00Z</dcterms:modified>
  <cp:revision>84</cp:revision>
  <dc:subject/>
  <dc:title> </dc:title>
</cp:coreProperties>
</file>