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975" cy="6858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1.2016 г. № 09-РСД</w:t>
      </w: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78" w:hRule="atLeast"/>
        </w:trPr>
        <w:tc>
          <w:tcPr>
            <w:tcW w:w="5508" w:type="dxa"/>
            <w:tcBorders/>
          </w:tcPr>
          <w:p>
            <w:pPr>
              <w:pStyle w:val="Heading1"/>
              <w:snapToGrid w:val="false"/>
              <w:ind w:lef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е Совета депутатов муниципального округа Лианозово от 19.04.2012 г. №06-РМС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круга Лианозово, статьей 9 Регламента Совета депутатов муниципального округа Лианозово, Положениями о бюджетно-ревизионной Комиссии Совета депутатов, о Комиссии Совета депутатов по организации работы Совета депутатов и осуществлению контроля за работой органов и должностных лиц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гламентной), о Комиссии Совета депутатов по развитию муниципального округа Лианозово, на основании личных заявлений депутат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решил: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1. Внести изменения в решение Совета депутатов муниципального округа Лианозово от 19.04.2012 г. №06-РМС «Об участии депутатов Совета депутатов в работе комиссий Совета депутатов муниципального округа Лианозово», изложив: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согласно приложению 1 к настоящему решению;  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огласно приложению 2 к настоящему решению;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</w:t>
        <w:tab/>
        <w:tab/>
        <w:tab/>
        <w:t xml:space="preserve">  </w:t>
        <w:tab/>
        <w:tab/>
        <w:tab/>
        <w:tab/>
        <w:t xml:space="preserve">М.И. Журкова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1.2016 г. № 09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 w:val="28"/>
        </w:rPr>
        <w:t xml:space="preserve">Бюджетно-ревизионной Комиссии Совета депутатов 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 Лианозово</w:t>
      </w:r>
      <w:r>
        <w:rPr>
          <w:b/>
          <w:sz w:val="28"/>
          <w:szCs w:val="27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/>
      </w:pPr>
      <w:r>
        <w:rPr/>
        <w:t xml:space="preserve">Председатель комиссии: </w:t>
        <w:tab/>
        <w:tab/>
        <w:tab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Лавров Дмитрий Витал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Члены комиссии</w:t>
      </w:r>
      <w:r>
        <w:rPr/>
        <w:t>: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ванова Татьяна Ивановна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лимов Константин Николаевич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ыжова Елена Григорьев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Соколова Зинаида Алексеев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Фадеев Максим Анатол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1.2016 г. № 09-РСД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вета депутатов му</w:t>
      </w:r>
      <w:r>
        <w:rPr>
          <w:b/>
          <w:sz w:val="28"/>
          <w:szCs w:val="27"/>
        </w:rPr>
        <w:t xml:space="preserve">ниципального округа Лианозово 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аботы Совета депутатов и осуществлению контроля 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ботой органов и должностных лиц местного самоуправления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 w:val="28"/>
          <w:szCs w:val="28"/>
        </w:rPr>
        <w:t>(регламентная)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  <w:tab/>
        <w:tab/>
        <w:tab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Журкова Марина Иванов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Глава муниципального округа Лианозово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Члены комиссии</w:t>
      </w:r>
      <w:r>
        <w:rPr/>
        <w:t>: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Алхимов Вячеслав Григор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Климов Константин Никола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Манихин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Фадеев Максим Анатольевич</w:t>
            </w:r>
          </w:p>
          <w:p>
            <w:pPr>
              <w:pStyle w:val="TextBodyIndent"/>
              <w:ind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Style15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1.2016 г. № 09-РС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 xml:space="preserve">Комиссии Совета депутатов </w:t>
      </w:r>
      <w:r>
        <w:rPr>
          <w:b/>
          <w:sz w:val="28"/>
          <w:szCs w:val="27"/>
        </w:rPr>
        <w:t xml:space="preserve">муниципального округа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Лианозово по развитию муниципального округа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анозово 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  <w:tab/>
        <w:tab/>
        <w:tab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ванова Татьяна Ивановна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Члены комиссии</w:t>
      </w:r>
      <w:r>
        <w:rPr/>
        <w:t>: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Алхимов Вячеслав Григор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Гуляев Павел Владимиро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Лавров Дмитрий Витал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  <w:szCs w:val="27"/>
              </w:rPr>
              <w:t>Фадеев Максим Анатольевич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 Совета депутатов муниципального округа Лианозово</w:t>
            </w:r>
          </w:p>
        </w:tc>
      </w:tr>
    </w:tbl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5B832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9:00Z</dcterms:created>
  <dc:creator>Татьяна</dc:creator>
  <dc:description/>
  <cp:keywords/>
  <dc:language>en-US</dc:language>
  <cp:lastModifiedBy>Татьяна</cp:lastModifiedBy>
  <cp:lastPrinted>2016-01-29T13:49:00Z</cp:lastPrinted>
  <dcterms:modified xsi:type="dcterms:W3CDTF">2016-01-29T09:51:00Z</dcterms:modified>
  <cp:revision>10</cp:revision>
  <dc:subject/>
  <dc:title/>
</cp:coreProperties>
</file>