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Лианозово </w:t>
      </w:r>
    </w:p>
    <w:p>
      <w:pPr>
        <w:pStyle w:val="Style19"/>
        <w:jc w:val="right"/>
        <w:rPr>
          <w:b/>
          <w:b/>
          <w:szCs w:val="28"/>
        </w:rPr>
      </w:pPr>
      <w:r>
        <w:rPr>
          <w:sz w:val="24"/>
          <w:szCs w:val="24"/>
        </w:rPr>
        <w:t>от 19.09.2024 № 73-РСД</w:t>
      </w:r>
    </w:p>
    <w:p>
      <w:pPr>
        <w:pStyle w:val="Style19"/>
        <w:jc w:val="center"/>
        <w:rPr/>
      </w:pPr>
      <w:r>
        <w:rPr>
          <w:b/>
          <w:szCs w:val="28"/>
        </w:rPr>
        <w:t>ПЛАН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вета депутатов муниципального округа Лианозово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4-й квартал 2024 года</w:t>
      </w:r>
    </w:p>
    <w:p>
      <w:pPr>
        <w:pStyle w:val="Style1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634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81"/>
        <w:gridCol w:w="4889"/>
        <w:gridCol w:w="2491"/>
        <w:gridCol w:w="2341"/>
        <w:gridCol w:w="2161"/>
        <w:gridCol w:w="2130"/>
        <w:gridCol w:w="41"/>
      </w:tblGrid>
      <w:tr>
        <w:trPr>
          <w:trHeight w:val="88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Заседания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>Содержание вопроса для рассмотрения</w:t>
            </w:r>
          </w:p>
          <w:p>
            <w:pPr>
              <w:pStyle w:val="1"/>
              <w:spacing w:before="0" w:after="0"/>
              <w:rPr/>
            </w:pPr>
            <w:r>
              <w:rPr>
                <w:sz w:val="22"/>
              </w:rPr>
              <w:t xml:space="preserve">на заседании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осит </w:t>
            </w:r>
          </w:p>
          <w:p>
            <w:pPr>
              <w:pStyle w:val="1"/>
              <w:spacing w:before="0" w:after="0"/>
              <w:rPr/>
            </w:pPr>
            <w:r>
              <w:rPr>
                <w:sz w:val="22"/>
              </w:rPr>
              <w:t>предложени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за подготовк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</w:rPr>
              <w:t>представления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материалов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>Докладчик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7.10.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. Об исполнении бюджета муниципального округа Лианозово за 9 месяцев 2024 года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О порядке ведения реестра муниципального имущества в муниципальном округе Лианоз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Юрисконсульт-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а Л.А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Об обращении в </w:t>
            </w:r>
            <w:r>
              <w:rPr>
                <w:bCs/>
                <w:lang w:eastAsia="en-US"/>
              </w:rPr>
              <w:t>Контрольно-счетную палату Москвы о проведении экспертизы проекта бюджета муниципального округа Лианозово на 2025 год и плановый период 2026 и 2027 год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4. Об обращении в </w:t>
            </w:r>
            <w:r>
              <w:rPr>
                <w:bCs/>
                <w:lang w:eastAsia="en-US"/>
              </w:rPr>
              <w:t>Контрольно-счетную палату Москвы о проведении внешней проверки отчета об исполнении бюджета муниципального округа Лианозово за 2024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ник по орг.вопросам аппарата Сальникова С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 О внесении изменения в решение от 09.11.2023 № 93-РСД</w:t>
            </w:r>
            <w:r>
              <w:rPr/>
              <w:t xml:space="preserve"> «</w:t>
            </w:r>
            <w:r>
              <w:rPr>
                <w:bCs/>
              </w:rPr>
              <w:t>Об утверждении Перечня местных праздничных, военно-патриотических и иных зрелищных мероприятий, проводимых на территории муниципального округа Лианозово в 2024 году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 аппарата Егорова Е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 О перераспределении бюджетных средств по кодам бюджетной классификации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/>
              <w:t xml:space="preserve">Тихонина И.В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7.11.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1. О внесении изменений и дополнений в Устав муниципального округа Лианозов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Юрисконсульт-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а Л.А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1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 О проекте решения СД МО Лианозово «О бюджете муниципального округа Лианозово на 2025 год и плановый период 2026 и 2027 годов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b w:val="false"/>
                <w:bCs/>
                <w:szCs w:val="24"/>
              </w:rPr>
              <w:t>31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О Лианозово Журкова М.И., 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 О перечне местных праздничных, военно-патриотических и иных зрелищных мероприятий, проводимых на территории муниципального округа Лианозово в 2025 год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Заведующий сектором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1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12.2024</w:t>
            </w:r>
          </w:p>
          <w:p>
            <w:pPr>
              <w:pStyle w:val="Style19"/>
              <w:suppressAutoHyphens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9"/>
              <w:suppressAutoHyphens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uppressAutoHyphens w:val="true"/>
              <w:jc w:val="both"/>
              <w:rPr/>
            </w:pPr>
            <w:r>
              <w:rPr/>
              <w:t>1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-й квартал 2025 года</w:t>
            </w:r>
          </w:p>
          <w:p>
            <w:pPr>
              <w:pStyle w:val="Head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меститель главы управы района Лианозово Котельников Э.Н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меститель главы управы района Лианозово Котельников Э.Н.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2. О назначении даты заседания Совета депутатов </w:t>
            </w:r>
            <w:r>
              <w:rPr/>
              <w:t>муниципального округа Лианозово по заслушиванию отчета главы управы района Лианозово города Москвы и информации руководителей городских организац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3. О плане работы Совета депутатов муниципального округа Лианозово на 1-й квартал 2025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 Об утверждении графика приема граждан депутатами Совета депутатов муниципального округа Лианозово на 1-й квартал 2025 год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. О бюджете муниципального округа Лианозово на 2025 год и плановый период 2026 и 2027 год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Тихонина И.В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 О перераспределении бюджетных средств по кодам бюджетной классифик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Тихонина И.В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/>
              <w:t>7. О поощрении депутатов Совета депутатов муниципального округа Лианозово за 4-й квартал 2024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-финансовая комиссия СД МО Лианозово,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uppressAutoHyphens w:val="true"/>
              <w:jc w:val="both"/>
              <w:rPr/>
            </w:pPr>
            <w:r>
              <w:rPr/>
              <w:t>8. О поощрении главы муниципального округа Лианозово за 4-й квартал 2024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-финансовая комиссия СД МО Лианозово,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suppressAutoHyphens w:val="true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yle15">
    <w:name w:val="Основной текст с отступом Знак"/>
    <w:qFormat/>
    <w:rPr>
      <w:sz w:val="32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9"/>
    <w:next w:val="Style19"/>
    <w:qFormat/>
    <w:pPr>
      <w:keepNext w:val="true"/>
      <w:spacing w:before="120" w:after="0"/>
      <w:jc w:val="center"/>
    </w:pPr>
    <w:rPr>
      <w:b/>
      <w:sz w:val="24"/>
    </w:rPr>
  </w:style>
  <w:style w:type="paragraph" w:styleId="Style20">
    <w:name w:val="Îñíîâíîé òåêñò"/>
    <w:basedOn w:val="Style19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5:00Z</dcterms:created>
  <dc:creator>user</dc:creator>
  <dc:description/>
  <cp:keywords/>
  <dc:language>en-US</dc:language>
  <cp:lastModifiedBy>Пользователь</cp:lastModifiedBy>
  <cp:lastPrinted>2024-09-18T15:59:00Z</cp:lastPrinted>
  <dcterms:modified xsi:type="dcterms:W3CDTF">2024-09-24T14:35:00Z</dcterms:modified>
  <cp:revision>97</cp:revision>
  <dc:subject/>
  <dc:title> </dc:title>
</cp:coreProperties>
</file>