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– муниципального округ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анозово в городе Москве  </w:t>
      </w:r>
    </w:p>
    <w:p>
      <w:pPr>
        <w:pStyle w:val="Style17"/>
        <w:jc w:val="right"/>
        <w:rPr>
          <w:b/>
          <w:b/>
          <w:szCs w:val="28"/>
        </w:rPr>
      </w:pPr>
      <w:r>
        <w:rPr>
          <w:sz w:val="24"/>
          <w:szCs w:val="24"/>
        </w:rPr>
        <w:t>от 19.06.2025 № 78-РСД</w:t>
      </w:r>
    </w:p>
    <w:p>
      <w:pPr>
        <w:pStyle w:val="Style17"/>
        <w:jc w:val="center"/>
        <w:rPr/>
      </w:pPr>
      <w:r>
        <w:rPr>
          <w:b/>
          <w:szCs w:val="28"/>
        </w:rPr>
        <w:t>ПЛАН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внутригородского муниципального образования –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круга Лианозово в городе Москве на 3-й квартал 2025 год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721"/>
        <w:gridCol w:w="3794"/>
        <w:gridCol w:w="2977"/>
        <w:gridCol w:w="2549"/>
        <w:gridCol w:w="1519"/>
        <w:gridCol w:w="2594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7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7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18"/>
              <w:suppressAutoHyphens w:val="tru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ления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8.07.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и дополнений в Устав внутригородского муниципального образования – муниципального округа Лианозово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1.07.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9.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5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правы района Лианозово Пюрвеев Е.М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. вопросам 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Об исполнении бюджета внутригородского муниципального образования – муниципального округа Лианозово в городе Москве за 6 месяцев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Тихонина И.В.,</w:t>
            </w:r>
          </w:p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>содокладчик -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 итогах проведения фестиваля по цветочному оформлению территорий жилой застройки </w:t>
            </w:r>
            <w:r>
              <w:rPr>
                <w:b w:val="false"/>
                <w:szCs w:val="28"/>
              </w:rPr>
              <w:t>(двор, лоджия) имени Соколовой З.А.</w:t>
            </w:r>
            <w:r>
              <w:rPr>
                <w:b w:val="false"/>
              </w:rPr>
              <w:t>, выполненному силами жителей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ппарата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А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О плане работы Совета депутатов внутригородского муниципального образования – муниципального округа Лианозово в городе Москве на </w:t>
            </w:r>
          </w:p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4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утверждении графика приема граждан депутатами Совета депутатов внутригородского муниципального образования – муниципального округа Лианозово в городе Москве 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-й квартал 2025 года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О поощрении депутатов Совета депутатов внутригородского муниципального образования – муниципального округа Лианозово в городе Москве за 3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 в городе Моск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</w:tr>
      <w:tr>
        <w:trPr>
          <w:trHeight w:val="105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главы внутригородского муниципального образования – муниципального округа Лианозово в городе Москве за 3-й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муниципального округа Лианозово в городе Москв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 муниципального округа Лианозово в городе Москве Сухих В.Ф.</w:t>
            </w:r>
          </w:p>
        </w:tc>
      </w:tr>
    </w:tbl>
    <w:p>
      <w:pPr>
        <w:pStyle w:val="Normal"/>
        <w:suppressAutoHyphens w:val="true"/>
        <w:ind w:right="-16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spacing w:before="120" w:after="0"/>
      <w:jc w:val="center"/>
    </w:pPr>
    <w:rPr>
      <w:b/>
      <w:sz w:val="24"/>
    </w:rPr>
  </w:style>
  <w:style w:type="paragraph" w:styleId="Style18">
    <w:name w:val="Îñíîâíîé òåêñò"/>
    <w:basedOn w:val="Style17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5-06-18T12:05:00Z</cp:lastPrinted>
  <dcterms:modified xsi:type="dcterms:W3CDTF">2025-06-20T11:18:00Z</dcterms:modified>
  <cp:revision>82</cp:revision>
  <dc:subject/>
  <dc:title> </dc:title>
</cp:coreProperties>
</file>