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8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9.06.2025 № 77-РСД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0" w:name="_Hlk121476745"/>
      <w:bookmarkEnd w:id="0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– муниципального округа Лианозово в городе Москве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1" w:name="_Hlk121476745"/>
      <w:bookmarkEnd w:id="1"/>
      <w:r>
        <w:rPr>
          <w:rStyle w:val="StrongEmphasis"/>
          <w:rFonts w:cs="Arial"/>
          <w:sz w:val="28"/>
          <w:szCs w:val="28"/>
        </w:rPr>
        <w:t>на 3-й квартал 2025 года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ГБОУ Школа №1573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highlight w:val="yellow"/>
                <w:lang w:val="es-ES"/>
              </w:rPr>
            </w:pPr>
            <w:r>
              <w:rPr>
                <w:rFonts w:cs="Arial"/>
                <w:color w:val="000000"/>
                <w:highlight w:val="yellow"/>
                <w:lang w:val="es-E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. 16, стр. 1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27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16Б, помещение аппарата Совета депутатов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я среда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color w:val="000000"/>
              </w:rPr>
              <w:t>с 16.00 до 18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66", каб. 203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–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5-06-18T12:01:00Z</cp:lastPrinted>
  <dcterms:modified xsi:type="dcterms:W3CDTF">2025-06-20T11:15:00Z</dcterms:modified>
  <cp:revision>119</cp:revision>
  <dc:subject/>
  <dc:title>График приема </dc:title>
</cp:coreProperties>
</file>