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3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2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 ЛИАНОЗОВО </w:t>
      </w:r>
    </w:p>
    <w:p>
      <w:pPr>
        <w:pStyle w:val="Style12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14 г. № 27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обращении Государственного  природоохранного бюджетного учреждения «Мосприрода»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>Законом города Москвы от 06.11.2002 года № 56  «Об организации местного самоуправления в городе Москве», Уставом муниципального округа Лианозово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8"/>
        </w:rPr>
        <w:t xml:space="preserve">Совет депутатов 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Государственного  природоохранного бюджетного учреждения «Мосприрода» о реализации в 2014 году проекта по ремонту дорожно-тропиночной сети на территории планируемого к созданию  ландшафтного заказника «Лианозовск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я вступает в силу со дня его принятия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ab/>
        <w:t xml:space="preserve">           В.Г. Алхимо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4:00Z</dcterms:created>
  <dc:creator>user</dc:creator>
  <dc:description/>
  <cp:keywords/>
  <dc:language>en-US</dc:language>
  <cp:lastModifiedBy>а</cp:lastModifiedBy>
  <cp:lastPrinted>2014-04-23T14:02:00Z</cp:lastPrinted>
  <dcterms:modified xsi:type="dcterms:W3CDTF">2014-04-29T12:27:00Z</dcterms:modified>
  <cp:revision>11</cp:revision>
  <dc:subject/>
  <dc:title>ПОЛОЖЕНИЕ</dc:title>
</cp:coreProperties>
</file>