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147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УПРАВЛЕНИЕ ПО СВАО ГУ  МЧС РОССИИ ПО Г. МОСКВЕ</w:t>
                              <w:br/>
                              <w:t xml:space="preserve">                 4 РЕГИОНАЛЬНЫЙ ОТДЕЛ НАДЗОР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УПРАВЛЕНИЕ ПО СВАО ГУ  МЧС РОССИИ ПО Г. МОСКВЕ</w:t>
                        <w:br/>
                        <w:t xml:space="preserve">                 4 РЕГИОНАЛЬНЫЙ ОТДЕЛ НАДЗ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pBdr>
          <w:bottom w:val="single" w:sz="12" w:space="1" w:color="000000"/>
        </w:pBdr>
        <w:tabs>
          <w:tab w:val="clear" w:pos="708"/>
          <w:tab w:val="center" w:pos="5244" w:leader="none"/>
          <w:tab w:val="right" w:pos="10205" w:leader="none"/>
        </w:tabs>
        <w:spacing w:before="0" w:after="0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                                           2014</w:t>
      </w:r>
    </w:p>
    <w:p>
      <w:pPr>
        <w:pStyle w:val="Style15"/>
        <w:tabs>
          <w:tab w:val="clear" w:pos="708"/>
          <w:tab w:val="left" w:pos="413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0820</wp:posOffset>
            </wp:positionH>
            <wp:positionV relativeFrom="paragraph">
              <wp:posOffset>461010</wp:posOffset>
            </wp:positionV>
            <wp:extent cx="2362200" cy="1576705"/>
            <wp:effectExtent l="0" t="0" r="0" b="0"/>
            <wp:wrapSquare wrapText="bothSides"/>
            <wp:docPr id="3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 Региональный отдел надзорной деятельности сообщает: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3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ИМАНИЕ! ЭТО ВАЖНО ЗНАТЬ !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7 января Министерство связи и массовых коммуникаций Российской Федерации сообщило о вступлении в силу приказа о резервировании номера «101» для вызова пожарной охраны. Переход на новую систему будет определяться технической готовностью операторов и займет некоторое время. Это обусловлено тем, что система двухзначного набора номеров экстренных служб («01», «02», «03» и «04) не работает в мобильных сетях, которым по техническим требованиям необходимы трехзначные номера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670</wp:posOffset>
            </wp:positionH>
            <wp:positionV relativeFrom="paragraph">
              <wp:posOffset>1648460</wp:posOffset>
            </wp:positionV>
            <wp:extent cx="1308100" cy="15113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На сегодняшний день в г. Москве  продолжает действовать двухзначный телефонный номер «01» для фиксированной (стационарной) телефонной связи и начал  работать  трехзначный номер «101» для абонентов операторов мобильной сотовой связи МТС, Билайн, Скайлинк и  фиксированной (стационарной) телефонной связи. Также работает Единый номер экстренных служб «112» для сотовых операторов.</w:t>
      </w:r>
      <w:r>
        <w:rPr/>
        <w:t xml:space="preserve"> 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данном этапе новый номер вызова пожарной охраны будут действовать параллельно со старыми во всех сетях. На следующем этапе произойдет постепенное отключение старых номеров, о чем будет сообщено дополнительно.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Телефон доверия Главного Управления МЧС России </w:t>
        <w:br/>
        <w:t>по г. Москве: 637-22-22</w:t>
      </w:r>
    </w:p>
    <w:p>
      <w:pPr>
        <w:pStyle w:val="Normal"/>
        <w:ind w:left="720" w:hanging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</w:rPr>
        <w:t>Для вызова пожарных и спасателей с мобильных телефонов для абонентов сетей: БиЛайн, Мегафон, МТС, Скайлинк, набирать – 112, далее – 1. С городских телефонов – 01 или 101.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entury Gothic" w:hAnsi="Century Gothic" w:cs="Century Gothic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TextBody"/>
    <w:qFormat/>
    <w:pPr>
      <w:autoSpaceDE w:val="false"/>
      <w:spacing w:before="120" w:after="240"/>
      <w:ind w:firstLine="567"/>
      <w:jc w:val="both"/>
    </w:pPr>
    <w:rPr>
      <w:rFonts w:ascii="Century Gothic" w:hAnsi="Century Gothic" w:cs="Century Gothic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Татьяна</dc:creator>
  <dc:description/>
  <cp:keywords/>
  <dc:language>en-US</dc:language>
  <cp:lastModifiedBy>Татьяна</cp:lastModifiedBy>
  <dcterms:modified xsi:type="dcterms:W3CDTF">2014-12-22T14:40:00Z</dcterms:modified>
  <cp:revision>2</cp:revision>
  <dc:subject/>
  <dc:title/>
</cp:coreProperties>
</file>